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49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gost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viabilizar o corte de árvore na Rua Luis Antonio Espinha, em frente ao “Campo do Sete”, Distrito de São João Novo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visa proporcionar a devida segurança aos moradores e transeuntes da referida via, uma vez que os galhos da referida árvore estão encostando-se à fiação elétrica, podendo ocorrer curtos circuit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72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ÉRGIO RICARDO DE ANGELIS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Diretor de Planejamento da Prefeitura de 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8/2014 - 15:41:28 05031/2014/tof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53:00Z</dcterms:created>
  <dc:creator>Mauracy</dc:creator>
  <dc:description/>
  <cp:keywords/>
  <dc:language>en-US</dc:language>
  <cp:lastModifiedBy>aa</cp:lastModifiedBy>
  <cp:lastPrinted>2014-08-12T08:57:00Z</cp:lastPrinted>
  <dcterms:modified xsi:type="dcterms:W3CDTF">2014-08-12T11:57:00Z</dcterms:modified>
  <cp:revision>3</cp:revision>
  <dc:subject/>
  <dc:title>OFÍCIO PRESIDENTE nº 449/2014</dc:title>
</cp:coreProperties>
</file>