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4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Senhoria no sentido de viabilizar implantação de lombada na Eugenio Benedito Pedroso, em frente ao n° 340, Volta Grande, Distrito de São João Novo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moradores e transeuntes da referida via, uma vez que os motoristas não respeitam os limites de velocidade no local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e Obras da Prefeitura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8/2014 - 15:14:56 0500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28:00Z</dcterms:created>
  <dc:creator>Mauracy</dc:creator>
  <dc:description/>
  <cp:keywords/>
  <dc:language>en-US</dc:language>
  <cp:lastModifiedBy>aa</cp:lastModifiedBy>
  <cp:lastPrinted>2014-08-07T15:29:00Z</cp:lastPrinted>
  <dcterms:modified xsi:type="dcterms:W3CDTF">2014-08-07T18:29:00Z</dcterms:modified>
  <cp:revision>3</cp:revision>
  <dc:subject/>
  <dc:title>OFÍCIO PRESIDENTE nº 445/2014</dc:title>
</cp:coreProperties>
</file>