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4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disponibilizar transporte para a Senhora Delci Pereira Meira, pois a mesma está realizando fisioterapia às quintas-feiras às 11:00 horas, e não possui condições de se deslocar para frequentar as sessões, documento anex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JOSEILDO JOSÉ DA SILV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Chefe do Setor de Ambulâncias da Prefeitura de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08/2014 - 14:42:48 0500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2:00Z</dcterms:created>
  <dc:creator>Mauracy</dc:creator>
  <dc:description/>
  <cp:keywords/>
  <dc:language>en-US</dc:language>
  <cp:lastModifiedBy>aa</cp:lastModifiedBy>
  <cp:lastPrinted>2014-08-07T14:56:00Z</cp:lastPrinted>
  <dcterms:modified xsi:type="dcterms:W3CDTF">2014-08-07T17:56:00Z</dcterms:modified>
  <cp:revision>3</cp:revision>
  <dc:subject/>
  <dc:title>OFÍCIO PRESIDENTE nº 443/2014</dc:title>
</cp:coreProperties>
</file>