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42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manutenção nos chuveiros da Creche localizada no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atender a reivindicação da Diretora da referida Creche, pois os chuveiros não estão esquentando, podendo prejudicar a saúde dos alunos nesse tempo fri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A DE JESUS NUNE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a do Departamento de Educaçã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8/2014 - 13:51:45 0500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02:00Z</dcterms:created>
  <dc:creator>Mauracy</dc:creator>
  <dc:description/>
  <cp:keywords/>
  <dc:language>en-US</dc:language>
  <cp:lastModifiedBy>aa</cp:lastModifiedBy>
  <cp:lastPrinted>2014-08-07T15:06:00Z</cp:lastPrinted>
  <dcterms:modified xsi:type="dcterms:W3CDTF">2014-08-07T18:06:00Z</dcterms:modified>
  <cp:revision>3</cp:revision>
  <dc:subject/>
  <dc:title>OFÍCIO PRESIDENTE nº 442/2014</dc:title>
</cp:coreProperties>
</file>