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4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realização de metragem do Terreno do Senhor José João de Morais, situado à Rua Eduardo, s/n°, Vila Vinhas, Distrito de São João Novo. Segue documentação anexa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RICARDO DE ANGELI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Planejamento da Prefeitur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7/08/2014 - 09:33:15 04989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3:00Z</dcterms:created>
  <dc:creator>Mauracy</dc:creator>
  <dc:description/>
  <cp:keywords/>
  <dc:language>en-US</dc:language>
  <cp:lastModifiedBy>aa</cp:lastModifiedBy>
  <cp:lastPrinted>2014-08-07T09:37:00Z</cp:lastPrinted>
  <dcterms:modified xsi:type="dcterms:W3CDTF">2014-08-07T12:37:00Z</dcterms:modified>
  <cp:revision>3</cp:revision>
  <dc:subject/>
  <dc:title>OFÍCIO PRESIDENTE nº 440/2014</dc:title>
</cp:coreProperties>
</file>