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37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agost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-720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>1100/2014, 1105/2014, 1118/2014, 1138/2014, 1140/2014 e 1141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Flávio Andrade de Brito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101/2014, 1102/2014, 1114/2014, a 1117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Alexandre Rodrigo Soare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103/2014, 1104/2014, 1106/2014, 1142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107/2014 a 1113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119/2014 a 1128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129/2014 a 1137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Marcos Augusto Issa Henriques de Araújo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b/>
          <w:sz w:val="24"/>
          <w:szCs w:val="24"/>
        </w:rPr>
        <w:t>1139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Alacir Raysel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24ª Sessão Ordinária, realizada em 04 de Agosto de 2014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8/2014 - 11:11:23 0493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1:00Z</dcterms:created>
  <dc:creator>Mauracy</dc:creator>
  <dc:description/>
  <cp:keywords/>
  <dc:language>en-US</dc:language>
  <cp:lastModifiedBy>aa</cp:lastModifiedBy>
  <cp:lastPrinted>2014-08-06T11:21:00Z</cp:lastPrinted>
  <dcterms:modified xsi:type="dcterms:W3CDTF">2014-08-06T14:21:00Z</dcterms:modified>
  <cp:revision>3</cp:revision>
  <dc:subject/>
  <dc:title>OFÍCIO PRESIDENTE nº 437/2014</dc:title>
</cp:coreProperties>
</file>