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2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São Roque, 01 de agost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SIMONE SILVA CRUZ</w:t>
      </w:r>
      <w:r>
        <w:rPr>
          <w:rFonts w:cs="Tahoma" w:ascii="Tahoma" w:hAnsi="Tahoma"/>
          <w:sz w:val="24"/>
          <w:szCs w:val="24"/>
        </w:rPr>
        <w:t>, residente e domiciliada à Estrada Municipal, n°98, São João Novo, São Roque - SP, que precisa e deseja ser empregada no mercado de trabalh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SIMONE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078, e (011) 9.9947-1461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900" w:right="29" w:firstLine="288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72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720" w:right="-85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a 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VSIM HIGIENIZAÇÃO TÊXTIL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ovia Raposo Tavares s/nº, Km 58,2 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boão – São Roque – SP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1-22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08/2014 - 15:20:02 04838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2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São Roque, 01 de agost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SIMONE SILVA CRUZ</w:t>
      </w:r>
      <w:r>
        <w:rPr>
          <w:rFonts w:cs="Tahoma" w:ascii="Tahoma" w:hAnsi="Tahoma"/>
          <w:sz w:val="24"/>
          <w:szCs w:val="24"/>
        </w:rPr>
        <w:t>, residente e domiciliada à Estrada Municipal, n°98, São João Novo, São Roque - SP, que precisa e deseja ser empregada no mercado de trabalh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SIMONE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078, e (011) 9.9947-1461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900" w:right="29" w:firstLine="288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90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900" w:right="-85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o </w:t>
      </w:r>
    </w:p>
    <w:p>
      <w:pPr>
        <w:pStyle w:val="Normal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PERMERCADOS DIA</w:t>
      </w:r>
    </w:p>
    <w:p>
      <w:pPr>
        <w:pStyle w:val="Normal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ovia Raposo Tavares, Km 62,6 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tido Mairinque, ao lado da Premoltex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08/2014 - 15:20:02 04838/2014/tof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16:00Z</dcterms:created>
  <dc:creator>Mauracy</dc:creator>
  <dc:description/>
  <cp:keywords/>
  <dc:language>en-US</dc:language>
  <cp:lastModifiedBy>aa</cp:lastModifiedBy>
  <cp:lastPrinted>2014-08-01T16:20:00Z</cp:lastPrinted>
  <dcterms:modified xsi:type="dcterms:W3CDTF">2014-08-01T19:20:00Z</dcterms:modified>
  <cp:revision>3</cp:revision>
  <dc:subject/>
  <dc:title>OFÍCIO PRESIDENTE nº 423/2014</dc:title>
</cp:coreProperties>
</file>