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2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1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PAULA DOMINGUES PEREIRA</w:t>
      </w:r>
      <w:r>
        <w:rPr>
          <w:rFonts w:cs="Tahoma" w:ascii="Tahoma" w:hAnsi="Tahoma"/>
          <w:sz w:val="24"/>
          <w:szCs w:val="24"/>
        </w:rPr>
        <w:t>, residente e domiciliada à Rua Augusto Amaro da Silva, n°41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PAUL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5891-7589, e (011) 9.9699-0567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72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72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8/2014 - 15:19:18 04837/2014/tof</w:t>
      </w:r>
      <w:r>
        <w:br w:type="page"/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2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1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PAULA DOMINGUES PEREIRA</w:t>
      </w:r>
      <w:r>
        <w:rPr>
          <w:rFonts w:cs="Tahoma" w:ascii="Tahoma" w:hAnsi="Tahoma"/>
          <w:sz w:val="24"/>
          <w:szCs w:val="24"/>
        </w:rPr>
        <w:t>, residente e domiciliada à Rua Augusto Amaro da Silva, n°41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PAUL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5891-7589, e (011) 9.9699-0567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72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720" w:right="-85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MD. Selecionadores do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MERCADOS DIA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sz w:val="24"/>
          <w:szCs w:val="24"/>
        </w:rPr>
        <w:t xml:space="preserve">Rodovia Raposo Tavares, Km 62,6 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Mairinque, ao lado da Premoltex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8/2014 - 15:19:18 04837/2014/tof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7:00Z</dcterms:created>
  <dc:creator>Mauracy</dc:creator>
  <dc:description/>
  <cp:keywords/>
  <dc:language>en-US</dc:language>
  <cp:lastModifiedBy>aa</cp:lastModifiedBy>
  <cp:lastPrinted>2014-08-01T15:53:00Z</cp:lastPrinted>
  <dcterms:modified xsi:type="dcterms:W3CDTF">2014-08-01T18:53:00Z</dcterms:modified>
  <cp:revision>3</cp:revision>
  <dc:subject/>
  <dc:title>OFÍCIO PRESIDENTE nº 422/2014</dc:title>
</cp:coreProperties>
</file>