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m atenção à solicitação do Departamento Jurídico da Prefeitura da Estância Turística de São Roque, cumpre-nos informar que o </w:t>
      </w:r>
      <w:r>
        <w:rPr>
          <w:rFonts w:cs="Tahoma" w:ascii="Tahoma" w:hAnsi="Tahoma"/>
          <w:b/>
        </w:rPr>
        <w:t>Projeto de Lei n° 31/2014-E,</w:t>
      </w:r>
      <w:r>
        <w:rPr>
          <w:rFonts w:cs="Tahoma" w:ascii="Tahoma" w:hAnsi="Tahoma"/>
        </w:rPr>
        <w:t xml:space="preserve"> que “Autoriza a Prefeitura a celebrar convênio com a Irmandade da Santa Casa de Misericórdia de São Roque, e dá outras providências”, foi protocolado nesta Casa de Leis, em 28 de Março de 2014, sob n° 2063/2014, conforme se constata em documento anex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8/2014 - 10:40:07 0483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7:00Z</dcterms:created>
  <dc:creator>Mauracy</dc:creator>
  <dc:description/>
  <cp:keywords/>
  <dc:language>en-US</dc:language>
  <cp:lastModifiedBy>aa</cp:lastModifiedBy>
  <cp:lastPrinted>2014-08-01T10:48:00Z</cp:lastPrinted>
  <dcterms:modified xsi:type="dcterms:W3CDTF">2014-08-01T13:48:00Z</dcterms:modified>
  <cp:revision>3</cp:revision>
  <dc:subject/>
  <dc:title>OFÍCIO PRESIDENTE nº 421/2014</dc:title>
</cp:coreProperties>
</file>