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Em reunião da Comissão Permanente de Educação e Cultura da Câmara Municipal de São Roque, realizada em 13 de fevereiro de 2025, foi deliberado por unanimidade a necessidade de agendar uma reunião com Vossa Senhoria no dia </w:t>
      </w:r>
      <w:r>
        <w:rPr>
          <w:rFonts w:cs="Arial" w:ascii="Arial" w:hAnsi="Arial"/>
          <w:b/>
          <w:bCs/>
          <w:u w:val="single"/>
        </w:rPr>
        <w:t>14 de fevereiro de 2025, às 10h30min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undamenta na relevância da educação para o desenvolvimento do município, bem como na necessidade de acompanhamento contínuo das condições de ensino, infraestrutura e qualidade educacional, venho, por meio deste, </w:t>
      </w:r>
      <w:r>
        <w:rPr>
          <w:rFonts w:cs="Arial" w:ascii="Arial" w:hAnsi="Arial"/>
          <w:b/>
          <w:bCs/>
        </w:rPr>
        <w:t>solicitar informações detalhadas sobre o panorama da educação local</w:t>
      </w:r>
      <w:r>
        <w:rPr>
          <w:rFonts w:cs="Arial" w:ascii="Arial" w:hAnsi="Arial"/>
        </w:rPr>
        <w:t>, contendo os seguintes dado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dos Gerais da Educação no Municípi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úmero total de escolas (municipais, estaduais e privadas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alunos matriculados por nível de ensino (Educação Infantil, Fundamental I e II, EJA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xa de evasão escolar e principais motivo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professores e funcionários da educaçã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raestrutura das Escol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físico das escolas (reformas, ampliações, manutençã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ntidade de escolas com problemas estruturai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e de laboratórios, bibliotecas e áreas esportiva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Segurança escolar (presença de vigilância, câmeras, iluminação públic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dade do Ensino e Indicado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o dos alunos nas avaliações estaduais e nacionais (IDEB, SAEB, ENEM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as para melhoria da qualidade do ensin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s de reforço escolar e recuperação de aprendizado pós-pandem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cnologia e Inovação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sso à internet nas escola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o de tecnologia na educação (plataformas digitais, ensino híbrido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acitação de professores para uso de novas tecnologia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ansporte e Merenda Escolar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Condições e cobertura do transporte escolar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Qualidade e frequência da merenda escolar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responsáveis pelo fornecimento da mere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ação e Valorização dos Professore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de capacitação e formação continuada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de valorização do magistéri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s de carreira e remuneração dos professo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jetos e Parceria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as educacionais em andament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cerias com instituições de ensino, empresas e ONGs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tos voltados para inclusão e acessi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lém disso, com o objetivo de aprofundar o debate e buscar soluções conjuntas para as demandas educacionais do município, solicito o </w:t>
      </w:r>
      <w:r>
        <w:rPr>
          <w:rFonts w:cs="Arial" w:ascii="Arial" w:hAnsi="Arial"/>
          <w:b/>
          <w:bCs/>
        </w:rPr>
        <w:t>agendamento de uma reunião com representantes deste Departamento de Educação junto a Comissão de Educação e Cultura</w:t>
      </w:r>
      <w:r>
        <w:rPr>
          <w:rFonts w:cs="Arial" w:ascii="Arial" w:hAnsi="Arial"/>
        </w:rPr>
        <w:t>, em data a ser definida conforme disponibi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sses dados serão essenciais para subsidiar estudos e iniciativas voltadas à melhoria do ensino e garantir o planejamento de ações mais eficazes para atender às demandas da população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21"/>
      </w:tblGrid>
      <w:tr>
        <w:trPr/>
        <w:tc>
          <w:tcPr>
            <w:tcW w:w="43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teus Taraborelli FO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teus Taraborell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-Presidente da CEC</w:t>
            </w:r>
          </w:p>
        </w:tc>
        <w:tc>
          <w:tcPr>
            <w:tcW w:w="42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OSÉ WELLINTON OLIVEIR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ELLINTON OLIVEIR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a CE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MOUR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2/2025 - 15:53 2156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2-13T19:08:00Z</dcterms:modified>
  <cp:revision>26</cp:revision>
  <dc:subject/>
  <dc:title/>
</cp:coreProperties>
</file>