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418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9 de julh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m atendimento ao Ofício de Vossa Senhoria, informo que foi efetuado o pagamento da Contribuição Sindical compulsória do exercício de 2014, para o Sindicato dos Servidores Públicos Municipais da Estância Turística de São Roque, no dia 30/04/2014, no valor de R$2.942,29 (dois mil novecentos e quarenta e dois reais e vinte e nove centavos), depositados na agência nº 0800, conta-corrente nº 230-9 – Caixa Econômica Federal (cópia anexa)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egue junto a este as demais informações solicitada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jc w:val="lef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o </w:t>
      </w:r>
    </w:p>
    <w:p>
      <w:pPr>
        <w:pStyle w:val="Normal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NTONIO CARLOS FERNANDES L. JÚNIOR</w:t>
      </w:r>
    </w:p>
    <w:p>
      <w:pPr>
        <w:pStyle w:val="Normal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Presidente da Federação Nacional dos Servidores dos Legislativos e Tribunais de Contas Municipais - FENALEGIS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9/07/2014 - 15:22:30 0475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24:00Z</dcterms:created>
  <dc:creator>Mauracy</dc:creator>
  <dc:description/>
  <cp:keywords/>
  <dc:language>en-US</dc:language>
  <cp:lastModifiedBy>joselene</cp:lastModifiedBy>
  <cp:lastPrinted>2014-07-29T15:27:00Z</cp:lastPrinted>
  <dcterms:modified xsi:type="dcterms:W3CDTF">2014-07-29T18:27:00Z</dcterms:modified>
  <cp:revision>4</cp:revision>
  <dc:subject/>
  <dc:title>OFÍCIO PRESIDENTE nº 418/2014</dc:title>
</cp:coreProperties>
</file>