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16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8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69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lacir Raysel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JOSÉ APARECIDO DA SILVA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APARECIDO DA SILV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São Sebastião, n° 212, Jardim Villaça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7/2014 - 15:44:07 0473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44:00Z</dcterms:created>
  <dc:creator>Mauracy</dc:creator>
  <dc:description/>
  <cp:keywords/>
  <dc:language>en-US</dc:language>
  <cp:lastModifiedBy>aa</cp:lastModifiedBy>
  <cp:lastPrinted>2014-07-28T15:46:00Z</cp:lastPrinted>
  <dcterms:modified xsi:type="dcterms:W3CDTF">2014-07-28T18:46:00Z</dcterms:modified>
  <cp:revision>3</cp:revision>
  <dc:subject/>
  <dc:title>OFÍCIO PRESIDENTE nº 416/2014</dc:title>
</cp:coreProperties>
</file>