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o rede de água junto a Sabesp, sito o Bairro Morada dos Pássaros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pois na localidade há um elevado número de moradores, todavia, a região ainda é carente dos serviços de água encanada, ou seja, é incompatível, ante a demanda, deixar desassistida a população. Reitero, ainda, os benefícios à saúde e qualidade de vida que o acesso a água tratada disponibiliza, o acesso a rede municipal de água evita uma gama de doenças causadas por bactérias e micro organismos contaminantes, trazendo benéficos reflexos às pessoas, e, consequentemente, a saúde públic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o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lustríssimo Senh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RICARDO ELIELTON DE OLIVEIRA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D. Gerente da Sabesp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5 - 13:07 2124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2-13T16:13:00Z</dcterms:modified>
  <cp:revision>23</cp:revision>
  <dc:subject/>
  <dc:title/>
</cp:coreProperties>
</file>