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1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o corte de árvore localizada na Rua Elisa Santos Nunes, em frente ao n° 212,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a reivindicação dos moradores da residência de n° 212, pois a referida árvore está atrapalhando a construção do muro que os mesmos desejam fazer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7/2014 - 16:25:30 0470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2:00Z</dcterms:created>
  <dc:creator>Mauracy</dc:creator>
  <dc:description/>
  <cp:keywords/>
  <dc:language>en-US</dc:language>
  <cp:lastModifiedBy>aa</cp:lastModifiedBy>
  <cp:lastPrinted>2014-07-25T09:04:00Z</cp:lastPrinted>
  <dcterms:modified xsi:type="dcterms:W3CDTF">2014-07-25T12:04:00Z</dcterms:modified>
  <cp:revision>3</cp:revision>
  <dc:subject/>
  <dc:title>OFÍCIO PRESIDENTE nº 412/2014</dc:title>
</cp:coreProperties>
</file>