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implantação de um Estacionamento “sinalização horizontal” para motocicletas na Avenida Antonino Dias Bastos, em frente ao n° 355, Centr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reivindicação dos Munícipes que transitam pelo local, uma vez que não há estacionamento para motocicletas na mesma, apenas para carr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IS DO PRAD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Divisão de Trânsi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7/2014 - 15:57:44 0466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59:00Z</dcterms:created>
  <dc:creator>Mauracy</dc:creator>
  <dc:description/>
  <cp:keywords/>
  <dc:language>en-US</dc:language>
  <cp:lastModifiedBy>aa</cp:lastModifiedBy>
  <cp:lastPrinted>2014-07-22T16:08:00Z</cp:lastPrinted>
  <dcterms:modified xsi:type="dcterms:W3CDTF">2014-07-22T19:08:00Z</dcterms:modified>
  <cp:revision>3</cp:revision>
  <dc:subject/>
  <dc:title>OFÍCIO PRESIDENTE nº 409/2014</dc:title>
</cp:coreProperties>
</file>