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51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fever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Solicito encarecidamente a Vossa Excelência a instalação de uma </w:t>
      </w:r>
      <w:r>
        <w:rPr>
          <w:rFonts w:cs="Arial" w:ascii="Arial" w:hAnsi="Arial"/>
          <w:b/>
          <w:bCs/>
        </w:rPr>
        <w:t>lombada na Rua Francisco Silva Pontes, nº 198, Bairro Jardim Flórida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ssa solicitação atende a reivindicações dos moradores da região, que relatam constantes excessos de velocidade por parte dos condutores, colocando em risco a segurança de pedestres, pois temos muitas crianças que brincam nessa rua e também dos motoristas. A instalação da lombada contribuirá significativamente para a redução da velocidade e a prevenção de acidentes. Solicito, portanto, a realização de estudo técnico para viabilizar essa medida, visando garantir maior segurança e qualidade de vida à população local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teus Taraborel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Prefeito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2/02/2025 - 17:21 2080/20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4318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9.2pt;mso-wrap-distance-left:0pt;mso-wrap-distance-right:0pt;mso-wrap-distance-top:0pt;mso-wrap-distance-bottom:0pt;margin-top:18.15pt;mso-position-vertical-relative:text;margin-left:42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5-02-12T20:23:00Z</dcterms:modified>
  <cp:revision>23</cp:revision>
  <dc:subject/>
  <dc:title/>
</cp:coreProperties>
</file>