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o serviço de limpeza e roçada no Bairro Jardim Est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serviços se fazem necessários para a valorização do Bairro, pois a falta de manutenção e limpeza no local pode favorecer a proliferação de animais peçonhentos e pragas urbanas, além de dificultar o acesso dos moradores às suas residências e o tráfego na região, que obriga pedestre a se deslocarem indevidamente de seu curso e condutores a desviarem desses obstáculos à(s) via(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2/2025 - 15:36 2074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3T13:25:00Z</dcterms:modified>
  <cp:revision>27</cp:revision>
  <dc:subject/>
  <dc:title/>
</cp:coreProperties>
</file>