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. Nº 21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2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Executivo reparo urgente na Estrada Mario Almeida de Oliveira, Bairro Taipas de Pedra -" a mesma se encontra em situações precárias"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iscos de acidentes a pedest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Wellinton Oliveir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ellinton Olivei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Prefeito da Estância Turística de São Roque – SP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562975" cy="1523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152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62975" cy="152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152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62975" cy="1523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152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62975" cy="1523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152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1/2025 - 12:44 1036/202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0012</cp:lastModifiedBy>
  <cp:lastPrinted>2017-05-30T11:49:00Z</cp:lastPrinted>
  <dcterms:modified xsi:type="dcterms:W3CDTF">2025-02-12T18:06:00Z</dcterms:modified>
  <cp:revision>25</cp:revision>
  <dc:subject/>
  <dc:title/>
</cp:coreProperties>
</file>