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1/2014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2340" w:right="0" w:hanging="0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54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ANDREIA TORRES DOS SANTOS</w:t>
      </w:r>
      <w:r>
        <w:rPr>
          <w:rFonts w:cs="Tahoma" w:ascii="Tahoma" w:hAnsi="Tahoma"/>
          <w:sz w:val="24"/>
          <w:szCs w:val="24"/>
        </w:rPr>
        <w:t>, residente e domiciliada na Rua João Matheus de Barros, n° 191, Distrito de São João Novo, São Roque - SP, que precisa e deseja ser empregado no mercado de trabalho.</w:t>
      </w:r>
    </w:p>
    <w:p>
      <w:pPr>
        <w:pStyle w:val="Normal"/>
        <w:spacing w:lineRule="exact" w:line="360"/>
        <w:ind w:left="-54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 xml:space="preserve">ANDREI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81, (11) 9.7306-0019 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5710-710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spacing w:lineRule="exact" w:line="360"/>
        <w:ind w:left="-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5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auto" w:line="300"/>
        <w:ind w:left="-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ind w:left="-5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7/2014 - 09:01:04 04603/2014/tof</w:t>
      </w:r>
      <w:r>
        <w:br w:type="page"/>
      </w:r>
    </w:p>
    <w:p>
      <w:pPr>
        <w:pStyle w:val="TextBodyIndent"/>
        <w:spacing w:lineRule="auto" w:line="360"/>
        <w:ind w:left="-54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1/2014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2340" w:right="0" w:hanging="0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54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ANDREIA TORRES DOS SANTOS</w:t>
      </w:r>
      <w:r>
        <w:rPr>
          <w:rFonts w:cs="Tahoma" w:ascii="Tahoma" w:hAnsi="Tahoma"/>
          <w:sz w:val="24"/>
          <w:szCs w:val="24"/>
        </w:rPr>
        <w:t>, residente e domiciliada na Rua João Matheus de Barros, n° 191, Distrito de São João Novo, São Roque - SP, que precisa e deseja ser empregado no mercado de trabalho.</w:t>
      </w:r>
    </w:p>
    <w:p>
      <w:pPr>
        <w:pStyle w:val="Normal"/>
        <w:spacing w:lineRule="exact" w:line="360"/>
        <w:ind w:left="-54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 xml:space="preserve">ANDREI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81, (11) 9.7306-0019 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5710-710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M.D. SELECIONADORES (AS) DA CARGILL AGRÍCOLA S/A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ind w:left="-900"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540" w:hanging="0"/>
        <w:jc w:val="righ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7/2014 - 09:01:04 04603/2014/tof</w:t>
      </w:r>
      <w:r>
        <w:br w:type="page"/>
      </w:r>
    </w:p>
    <w:p>
      <w:pPr>
        <w:pStyle w:val="TextBodyIndent"/>
        <w:spacing w:lineRule="auto" w:line="360"/>
        <w:ind w:left="-54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1/2014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2340" w:right="0" w:hanging="0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5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54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ANDREIA TORRES DOS SANTOS</w:t>
      </w:r>
      <w:r>
        <w:rPr>
          <w:rFonts w:cs="Tahoma" w:ascii="Tahoma" w:hAnsi="Tahoma"/>
          <w:sz w:val="24"/>
          <w:szCs w:val="24"/>
        </w:rPr>
        <w:t>, residente e domiciliada na Rua João Matheus de Barros, n° 191, Distrito de São João Novo, São Roque - SP, que precisa e deseja ser empregado no mercado de trabalho.</w:t>
      </w:r>
    </w:p>
    <w:p>
      <w:pPr>
        <w:pStyle w:val="Normal"/>
        <w:spacing w:lineRule="exact" w:line="360"/>
        <w:ind w:left="-54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 xml:space="preserve">ANDREI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81, (11) 9.7306-0019 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5710-710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TORTUGA CIA. ZOOTÉCNICA AGRÁRIA.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Alberto Cocoza nº 3000,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540" w:hanging="0"/>
        <w:jc w:val="righ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7/2014 - 09:01:04 04603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9:00Z</dcterms:created>
  <dc:creator>Mauracy</dc:creator>
  <dc:description/>
  <cp:keywords/>
  <dc:language>en-US</dc:language>
  <cp:lastModifiedBy>aa</cp:lastModifiedBy>
  <cp:lastPrinted>2014-07-18T09:12:00Z</cp:lastPrinted>
  <dcterms:modified xsi:type="dcterms:W3CDTF">2014-07-18T12:12:00Z</dcterms:modified>
  <cp:revision>3</cp:revision>
  <dc:subject/>
  <dc:title>OFÍCIO PRESIDENTE nº 401/2014</dc:title>
</cp:coreProperties>
</file>