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limpeza, roçada e poda das vias do Alpes Paulista no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27"/>
        <w:gridCol w:w="3608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ecrim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gic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aún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dei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el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jeran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viún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dr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paíb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Faveir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iuvir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bú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ntã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irob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rob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inh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40 203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41:00Z</dcterms:modified>
  <cp:revision>9</cp:revision>
  <dc:subject/>
  <dc:title/>
</cp:coreProperties>
</file>