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limpeza, roçada e poda das vias do Mirante da Serra (Mailasque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5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574"/>
        <w:gridCol w:w="3544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Andorinha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Beija-flor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Bem-te-vi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Canário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Gaivota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Rouxinol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2/2025 - 15:32 202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1T18:44:00Z</dcterms:modified>
  <cp:revision>10</cp:revision>
  <dc:subject/>
  <dc:title/>
</cp:coreProperties>
</file>