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50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Bispo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 ERCÍLIO TURCO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4:13 04545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50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Padre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AIR JOSÉ RODRIGUES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4:13 04545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50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Padre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NALDO HILÁRIO MACHADO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4:13 04545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50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Padre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LOS EDUARDO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4:13 04545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50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Padre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UGLAS PINHEIRO DE LIM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4:13 04545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50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Padre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UGLAS DIAS DE MELO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4:13 04545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50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Padre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ALDO FÉLIX DA SILV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17:04:13 04545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57:00Z</dcterms:created>
  <dc:creator>Mauracy</dc:creator>
  <dc:description/>
  <cp:keywords/>
  <dc:language>en-US</dc:language>
  <cp:lastModifiedBy>aa</cp:lastModifiedBy>
  <cp:lastPrinted>2014-07-15T12:03:00Z</cp:lastPrinted>
  <dcterms:modified xsi:type="dcterms:W3CDTF">2014-07-15T15:03:00Z</dcterms:modified>
  <cp:revision>3</cp:revision>
  <dc:subject/>
  <dc:title>OFÍCIO PRESIDENTE nº 394/2014</dc:title>
</cp:coreProperties>
</file>