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AS ORLANDO IMBIMB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ANCISCO ALESSANDRO PAOLILL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LUDIVIG PAWEL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ANDRO FERNANDES CO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LIPE ESTEVAN  FERREIR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IZ HENRIQUE GOMES “GORDINHO”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ÃO CARLOS GODOY “JOÃO GARANHÃO”</w:t>
      </w:r>
    </w:p>
    <w:p>
      <w:pPr>
        <w:pStyle w:val="Heading1"/>
        <w:ind w:left="-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PROTOCOLO Nº CETSR 14/07/2014 - 09:47:27 04527/2014</w:t>
      </w:r>
      <w:r>
        <w:br w:type="page"/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DRÉ CAVALCANTE CAMAR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JORGE DE PAULA “NEGO BOY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PROTOCOLO Nº CETSR 14/07/2014 - 09:47:27 04527/2014</w:t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MILSON  REGALO</w:t>
      </w:r>
    </w:p>
    <w:p>
      <w:pPr>
        <w:pStyle w:val="Heading1"/>
        <w:ind w:left="-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OS TADEU VILANTA</w:t>
      </w:r>
    </w:p>
    <w:p>
      <w:pPr>
        <w:pStyle w:val="Heading1"/>
        <w:ind w:left="-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VALDO DA COSTA</w:t>
      </w:r>
    </w:p>
    <w:p>
      <w:pPr>
        <w:pStyle w:val="Heading1"/>
        <w:ind w:left="-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PROTOCOLO Nº CETSR 14/07/2014 - 09:47:27 0452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4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2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exandre Rodrigo Soares</w:t>
      </w:r>
      <w:r>
        <w:rPr>
          <w:rFonts w:cs="Tahoma" w:ascii="Tahoma" w:hAnsi="Tahoma"/>
          <w:sz w:val="24"/>
        </w:rPr>
        <w:t xml:space="preserve"> com o apoio do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07 de Julho de 2014.</w:t>
      </w:r>
    </w:p>
    <w:p>
      <w:pPr>
        <w:pStyle w:val="Heading7"/>
        <w:spacing w:lineRule="auto" w:line="360"/>
        <w:ind w:left="-108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VALTER PEREIR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>PROTOCOLO Nº CETSR 14/07/2014 - 09:47:27 04527/2014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br/>
      </w:r>
    </w:p>
    <w:p>
      <w:pPr>
        <w:pStyle w:val="Heading1"/>
        <w:ind w:left="-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br/>
        <w:br/>
      </w:r>
    </w:p>
    <w:sectPr>
      <w:type w:val="nextPage"/>
      <w:pgSz w:w="11906" w:h="16838"/>
      <w:pgMar w:left="2268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54:00Z</dcterms:created>
  <dc:creator>Mauracy</dc:creator>
  <dc:description/>
  <cp:keywords/>
  <dc:language>en-US</dc:language>
  <cp:lastModifiedBy>maria</cp:lastModifiedBy>
  <cp:lastPrinted>2014-07-14T10:44:00Z</cp:lastPrinted>
  <dcterms:modified xsi:type="dcterms:W3CDTF">2014-07-14T14:01:00Z</dcterms:modified>
  <cp:revision>4</cp:revision>
  <dc:subject/>
  <dc:title>OFÍCIO PRESIDENTE nº 389/2014</dc:title>
</cp:coreProperties>
</file>