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9/2014</w:t>
      </w:r>
      <w:r>
        <w:rPr>
          <w:rFonts w:cs="Tahoma" w:ascii="Tahoma" w:hAnsi="Tahoma"/>
          <w:sz w:val="24"/>
        </w:rPr>
        <w:t>, de autoria do Nobre Vereador Mauro Salvador Sgueglia de Góes com o apoio do Vereador Etelvino Nogueir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IHATIRO KIT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Associação Brasileira de Cultura Japonesa e de Assistência Social - Bunkyo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4 - 09:30:37 04523/2014/to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9/2014</w:t>
      </w:r>
      <w:r>
        <w:rPr>
          <w:rFonts w:cs="Tahoma" w:ascii="Tahoma" w:hAnsi="Tahoma"/>
          <w:sz w:val="24"/>
        </w:rPr>
        <w:t>, de autoria do Nobre Vereador Mauro Salvador Sgueglia de Góes com o apoio do Vereador Etelvino Nogueir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IRA FUKUZAW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Associação Cultural e Esportiva de Vargem Grande Paulista - SP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30:37 045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9/2014</w:t>
      </w:r>
      <w:r>
        <w:rPr>
          <w:rFonts w:cs="Tahoma" w:ascii="Tahoma" w:hAnsi="Tahoma"/>
          <w:sz w:val="24"/>
        </w:rPr>
        <w:t>, de autoria do Nobre Vereador Mauro Salvador Sgueglia de Góes com o apoio do Vereador Etelvino Nogueir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ULO MORIBE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Associação Cultural de Mairinque - SP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30:37 04523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9/2014</w:t>
      </w:r>
      <w:r>
        <w:rPr>
          <w:rFonts w:cs="Tahoma" w:ascii="Tahoma" w:hAnsi="Tahoma"/>
          <w:sz w:val="24"/>
        </w:rPr>
        <w:t>, de autoria do Nobre Vereador Mauro Salvador Sgueglia de Góes com o apoio do Vereador Etelvino Nogueir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SSUMU MAED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Cotia Seinen Renraku Kyoguikai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30:37 04523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0:00Z</dcterms:created>
  <dc:creator>Mauracy</dc:creator>
  <dc:description/>
  <cp:keywords/>
  <dc:language>en-US</dc:language>
  <cp:lastModifiedBy>aa</cp:lastModifiedBy>
  <cp:lastPrinted>2014-07-14T09:36:00Z</cp:lastPrinted>
  <dcterms:modified xsi:type="dcterms:W3CDTF">2014-07-14T12:36:00Z</dcterms:modified>
  <cp:revision>3</cp:revision>
  <dc:subject/>
  <dc:title>OFÍCIO PRESIDENTE nº 387/2014</dc:title>
</cp:coreProperties>
</file>