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 no sentido da doação de um aparelho medidor de glicemia (diabetes) para o Senhor José Mauro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al solicitação se faz necessária, pois o mesmo se encontra doente e sem condições de adquiri-lo. Telefone para contato 9 9826 4890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7/2014 - 08:39:06 0451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28:00Z</dcterms:created>
  <dc:creator>Mauracy</dc:creator>
  <dc:description/>
  <cp:keywords/>
  <dc:language>en-US</dc:language>
  <cp:lastModifiedBy>maria</cp:lastModifiedBy>
  <dcterms:modified xsi:type="dcterms:W3CDTF">2014-07-14T19:29:00Z</dcterms:modified>
  <cp:revision>3</cp:revision>
  <dc:subject/>
  <dc:title>OFÍCIO PRESIDENTE nº 385/2014</dc:title>
</cp:coreProperties>
</file>