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, no sentido da colocação de uma lixeira na Travessa  João Franco do Amaral.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tem por objetivo oferecer aos moradores, um local adequado para o descarte do lixo doméstico, evitando que a sujeira ofereça riscos à saúde pública naquela localidad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14 - 08:38:08 0451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25:00Z</dcterms:created>
  <dc:creator>Mauracy</dc:creator>
  <dc:description/>
  <cp:keywords/>
  <dc:language>en-US</dc:language>
  <cp:lastModifiedBy>maria</cp:lastModifiedBy>
  <cp:lastPrinted>2014-07-14T16:28:00Z</cp:lastPrinted>
  <dcterms:modified xsi:type="dcterms:W3CDTF">2014-07-14T19:28:00Z</dcterms:modified>
  <cp:revision>5</cp:revision>
  <dc:subject/>
  <dc:title>OFÍCIO PRESIDENTE nº 384/2014</dc:title>
</cp:coreProperties>
</file>