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/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Senhoria no sentido de que seja disponibilizada uma ambulância para transportar a Senhora Valquiria Aparecida Gomes de Souza, residente na Rua Josefina n°140, Vila Vinhas no Distrito de São João Novo, juntamente com sua acompanhante Dinora, ao Hospital Regional de Sorocaba, no dia 14/07/2014, pois a paciente está com consulta marcada para às 08:00 horas.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 a Senhora Valquiria é portadora de deficiência física, o que dificulta a mesma de comparecer à consulta por conta própria. O contato com sua acompanhante Dinora pode ser realizado através dos telefones 9.5658-8359 e 9.9969-58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JOSEILDO JOSÉ DA SILV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hefe do Setor de Ambulâncias da Prefeitura de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7/2014 - 11:47:58 0447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7:00Z</dcterms:created>
  <dc:creator>Mauracy</dc:creator>
  <dc:description/>
  <cp:keywords/>
  <dc:language>en-US</dc:language>
  <cp:lastModifiedBy>aa</cp:lastModifiedBy>
  <cp:lastPrinted>2014-07-10T11:48:00Z</cp:lastPrinted>
  <dcterms:modified xsi:type="dcterms:W3CDTF">2014-07-10T14:48:00Z</dcterms:modified>
  <cp:revision>3</cp:revision>
  <dc:subject/>
  <dc:title>OFÍCIO PRESIDENTE nº 375/2014</dc:title>
</cp:coreProperties>
</file>