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0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ampliação do horário de funcionamento da base da Guarda Civil Municipal (GCM) do distrito de São João Novo para 24 hor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Executivo a ampliação do horário de funcionamento da base da Guarda Civil Municipal (GCM) do distrito de São João Novo para 24 hor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segurança pública é uma das principais preocupações dos moradores de São João Novo, que frequentemente relatam ocorrências de furtos, roubos e movimentações suspeitas, especialmente no período noturn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tualmente, a base da Guarda Civil Municipal não opera em tempo integral, limitando a resposta às demandas da comunidade e dificultando ações preventivas. Com a ampliação do horário de funcionamento para 24 horas, será possível reforçar o policiamento ostensivo, agilizar atendimentos emergenciais e fortalecer a presença da GCM na regi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ssa forma, solicita-se que o Executivo viabilize os recursos necessários para manter a base operacional de forma ininterrupta, garantindo mais segurança à popul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7:12 1951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20:30:00Z</dcterms:modified>
  <cp:revision>267</cp:revision>
  <dc:subject/>
  <dc:title/>
</cp:coreProperties>
</file>