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9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construção de uma Creche Municipal de Educação Infantil (CEMEI) no bairro Alto do Sabiá, em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Executivo a construção de uma Creche Municipal de Educação Infantil (CEMEI) no bairro Alto do Sabiá, em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e uma unidade de educação infantil no bairro Alto do Sabiá tem obrigado muitas famílias a buscarem atendimento em bairros mais distantes, gerando dificuldades logísticas e sobrecarga em outras creches da cidad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uma CEMEI no bairro atenderá à crescente demanda por vagas, proporcionando às crianças acesso à educação de qualidade, alimentação adequada e ambiente seguro, além de permitir que os pais possam exercer suas atividades profissionais com tranquilidad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essa forma, solicita-se que o Executivo estude a viabilidade da obra e inclua a construção da unidade no planejamento educacional do município, garantindo melhor atendimento à população do Alto do Sabiá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7:11 1950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0T20:29:00Z</dcterms:modified>
  <cp:revision>267</cp:revision>
  <dc:subject/>
  <dc:title/>
</cp:coreProperties>
</file>