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06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fever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instalação de faixa elevada na Travessa dos Miosótis, no bairro da Vila Amaral, altura do nº 12, CEP 18136-330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prende se ao fato de vários veículos passarem por esta rua em alta velocidade, podendo causar grave acidente. Informo que o local já possui demarcação de faixa de Pedestre, mas precisa de nova pintura. Contudo por ser um local de esquina o risco de acidente grave fica mais evidente, sendo que uma faixa elevada, irá inibir que os veículos trafeguem por lá em alta velocidade. Segue em anexa Imagem d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da Estância Turística de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29735" cy="64014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640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7/02/2025 - 13:54 1840/202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2-11T18:28:00Z</dcterms:modified>
  <cp:revision>24</cp:revision>
  <dc:subject/>
  <dc:title/>
</cp:coreProperties>
</file>