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drenagem de águas fluviais nas vias abaixo relacionadas no bairro Jardim dos Andes no Distrito de Mailasque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erviço é fundamental para a preservação das estradas e vias públicas, garantindo a segurança dos motoristas e pedestres que transitam pela região. 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74"/>
        <w:gridCol w:w="3539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Kenji Nishimoto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burana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uriti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Indaiá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ucumã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6:49 1943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9:52:00Z</dcterms:modified>
  <cp:revision>23</cp:revision>
  <dc:subject/>
  <dc:title/>
</cp:coreProperties>
</file>