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a e, na oportunidade, </w:t>
      </w:r>
      <w:r>
        <w:rPr>
          <w:rFonts w:cs="Arial" w:ascii="Arial" w:hAnsi="Arial"/>
          <w:b/>
          <w:sz w:val="24"/>
        </w:rPr>
        <w:t>solicito os bons ofícios de Vossa Senhoria, junto ao setor competente, visando 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locação de 02 (dois) postes na Rua Leonor, localizada na Vila Vinhas, em São João Novo.</w:t>
      </w:r>
    </w:p>
    <w:p>
      <w:pPr>
        <w:pStyle w:val="Normal"/>
        <w:widowControl w:val="false"/>
        <w:autoSpaceDE w:val="false"/>
        <w:spacing w:lineRule="exact" w:line="360"/>
        <w:ind w:right="22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ivindicação tem por objetivo proporcionar a devida segurança aos moradores, pois a escuridão que toma conta do referido local, à noite, aumenta os riscos de ocorrências de acidentes e de crimes.</w:t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e Poder Públic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HIA PIRATININGA DE FORÇA E LUZ – CPFL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4 - 11:15:51 0435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7:00Z</dcterms:created>
  <dc:creator>Mauracy</dc:creator>
  <dc:description/>
  <cp:keywords/>
  <dc:language>en-US</dc:language>
  <cp:lastModifiedBy>cpd</cp:lastModifiedBy>
  <dcterms:modified xsi:type="dcterms:W3CDTF">2014-07-02T17:28:00Z</dcterms:modified>
  <cp:revision>3</cp:revision>
  <dc:subject/>
  <dc:title>OFÍCIO PRESIDENTE nº 355/2014</dc:title>
</cp:coreProperties>
</file>