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21/2025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janeiro de 2025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jo-me a Vossa Excelência para </w:t>
      </w:r>
      <w:r>
        <w:rPr>
          <w:rFonts w:cs="Arial" w:ascii="Arial" w:hAnsi="Arial"/>
          <w:b/>
          <w:bCs/>
          <w:sz w:val="22"/>
          <w:szCs w:val="22"/>
        </w:rPr>
        <w:t>pleitear o reconhecimento de São Roque como Capital Nacional do Vinho, título condizente com a relevância histórica, econômica e cultural do município no cenário vitivinícola brasil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no século XVII, São Roque construiu sua identidade a partir da tradição vinícola, consolidando-se como um dos mais importantes polos de produção e turismo do vinho no país. A cidade abriga dezenas de vinícolas que, além de preservarem métodos tradicionais de cultivo e vinificação, investem na inovação e na qualidade, impulsionando a economia local e gerando empregos diretos e indir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impacto econômico, a viticultura de São Roque tem um papel cultural e turístico inestimável. A Rota do Vinho, um dos principais destinos enoturísticos do Brasil, recebe mais de um milhão de visitantes anualmente, fomentando o desenvolvimento sustentável e a valorização do patrimônio histórico e gastronômico da região. As festividades sazonais, os eventos de colheita e as iniciativas de preservação da história vitivinícola reforçam a vocação do município como referência nacional no setor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ssa realidade, solicito o empenho de Vossa Excelência para a tramitação de projeto legislativo que oficialize São Roque como Capital Nacional do Vinho, fortalecendo o reconhecimento institucional da atividade vinícola local e ampliando as oportunidades de crescimento do setor. Tal medida contribuirá para a valorização da produção nacional, impulsionará o turismo e incentivará políticas de incentivo e preservação da tradição vinícola brasileir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C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MARQU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34 - Anexo IV - Câmara dos Deputado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ep.simonemarquetto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1/2025 - 17:03 1095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simonemarquett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15:03:00Z</dcterms:modified>
  <cp:revision>23</cp:revision>
  <dc:subject/>
  <dc:title/>
</cp:coreProperties>
</file>