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5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 xml:space="preserve">179/2014 e 180/2014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81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 apresentados ao Egrégio Plenário desta Casa de Leis, na 21ª Sessão Ordinária, realizada em 25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4 - 15:26:14 04240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6:00Z</dcterms:created>
  <dc:creator>Mauracy</dc:creator>
  <dc:description/>
  <cp:keywords/>
  <dc:language>en-US</dc:language>
  <cp:lastModifiedBy>aa</cp:lastModifiedBy>
  <cp:lastPrinted>2014-06-30T15:29:00Z</cp:lastPrinted>
  <dcterms:modified xsi:type="dcterms:W3CDTF">2014-06-30T18:29:00Z</dcterms:modified>
  <cp:revision>3</cp:revision>
  <dc:subject/>
  <dc:title>OFÍCIO PRESIDENTE nº 351/2014</dc:title>
</cp:coreProperties>
</file>