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350/2014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30 de junh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ar a Vossa Excelência o ofício CG.C.DER nº 1613/2014, referente ao TC – 000425/009/10 atinente ao Acórdão Publicado no Diário Oficial em 09/04/2014.   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 xml:space="preserve">Ao analisar referida decisão, observamos que o Tribunal de Contas recomendou à Administração Municipal proceder com os ajustes necessários nos editais de licitações para prever os tratamentos dispensados pela LC 123/06 às Microempresas e as Empresas de Pequeno Port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rtanto solicitamos informações quanto ao atendimento das recomendações emitidas pelo Tribunal de Contas do Estado de São Paulo. 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14 - 11:37:27 04227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7:00Z</dcterms:created>
  <dc:creator>Mauracy</dc:creator>
  <dc:description/>
  <cp:keywords/>
  <dc:language>en-US</dc:language>
  <cp:lastModifiedBy>cpd</cp:lastModifiedBy>
  <cp:lastPrinted>2014-06-30T11:55:00Z</cp:lastPrinted>
  <dcterms:modified xsi:type="dcterms:W3CDTF">2014-06-30T14:56:00Z</dcterms:modified>
  <cp:revision>6</cp:revision>
  <dc:subject/>
  <dc:title>OFÍCIO PRESIDENTE nº 350/2014</dc:title>
</cp:coreProperties>
</file>