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ÍCIO PRESIDENTE nº 349/2014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7 de junho de 2014.</w:t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40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Venho pela presente solicitar que se digne Vossa Excelência encaminhar todos os documentos e informações solicitadas pela Comissão Especial de Inquérito constituída pela Portaria nº 058/2014-L, com a finalidade de averiguar eventuais irregularidades no emprego das verbas da Educação no Município de São Roque, nos termos do Ofício Vereador nº 1.037/2014, anexo ao presente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Importante destacar que a Comissão Especial de Inquérito possui poderes constitucionalmente constituídos, bem como estabelecidos ainda pelo Regimento Interno da Câmara Municipal de São Roque. 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Desta forma, nos termos do artigo 128 do Regimento Interno, a Comissão Especial de inquérito no interesse da investigação, poderá solicitar informações aos responsáveis pela Administração Pública Direta ou Indireta, para que encaminhe documentos no prazo de 30 dias, o que, conforme ofício do N. Vereador, de fato não se observou.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Importante salientar que, conforme dispõe as normas federais e municipais, o não atendimento do pleito anexo ensejará no direito da Presidência da Comissão Especial de Inquérito de intervir junto ao Poder Judiciário para obtenção das referidas cópias, bem como à eventual responsabilização dos responsáveis pela Administração Pública Municipal.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4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4 - 16:34:49 04216/2014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34:00Z</dcterms:created>
  <dc:creator>Mauracy</dc:creator>
  <dc:description/>
  <cp:keywords/>
  <dc:language>en-US</dc:language>
  <cp:lastModifiedBy>cpd</cp:lastModifiedBy>
  <dcterms:modified xsi:type="dcterms:W3CDTF">2014-06-27T19:37:00Z</dcterms:modified>
  <cp:revision>3</cp:revision>
  <dc:subject/>
  <dc:title>OFÍCIO PRESIDENTE nº 349/2014</dc:title>
</cp:coreProperties>
</file>