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principalmente, agradecê-lo pelos convites enviados a este Presidente por Vossa Senhori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amente, muitíssimo obrigad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NELSON DE ABREU PI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Sindicato de Hotéis, Restaurantes, Bares e Similares de São Paulo </w:t>
      </w:r>
      <w:r>
        <w:rPr>
          <w:rFonts w:cs="Arial" w:ascii="Arial" w:hAnsi="Arial"/>
          <w:b/>
          <w:sz w:val="24"/>
        </w:rPr>
        <w:t>(SINHORES – SP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rgo do Arouche, nº 290, Vila Buarque, São Paulo – SP. CEP 01219-01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4 - 13:44:00 0420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51:00Z</dcterms:created>
  <dc:creator>Mauracy</dc:creator>
  <dc:description/>
  <cp:keywords/>
  <dc:language>en-US</dc:language>
  <cp:lastModifiedBy>cpd</cp:lastModifiedBy>
  <cp:lastPrinted>2014-06-27T14:15:00Z</cp:lastPrinted>
  <dcterms:modified xsi:type="dcterms:W3CDTF">2014-06-27T17:17:00Z</dcterms:modified>
  <cp:revision>11</cp:revision>
  <dc:subject/>
  <dc:title>OFÍCIO PRESIDENTE nº 346/2014</dc:title>
</cp:coreProperties>
</file>