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3/2014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26 de junho de 2014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enaltecer o trabalho realizado pelos Soldados Policiais Militares “Ferri” e “Silva” que atenderam a uma ocorrência de lesão corporal, no dia 15 de junho deste ano, durante a “Operação Rodeio” 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ças ao preparo desses policiais a vítima foi socorrida de imediato e o autor preso logo em seguida, sendo conduzido à delegacia para as providências de praxe.</w:t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Cumpre ressaltar que esse feito teve grande repercussão na nossa cidade, sendo comum encontrar pessoas comentando o ocorrido e tecendo elogios a esses prestativos policiais.</w:t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ssim, solicito, por gentileza, que Vossa Senhoria dê ciência do presente Ofício aos Soldados PMs “Ferri” e “Silva”, os quais congratulo pelo excelente trabalho realizado. Parabén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P. PM. CARLOS RICARDO CELON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2ª Cia. de Polícia Militar do 50º BPM/I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4 - 15:48:57 0417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26:00Z</dcterms:created>
  <dc:creator>Mauracy</dc:creator>
  <dc:description/>
  <cp:keywords/>
  <dc:language>en-US</dc:language>
  <cp:lastModifiedBy>cpd</cp:lastModifiedBy>
  <dcterms:modified xsi:type="dcterms:W3CDTF">2014-07-21T19:27:00Z</dcterms:modified>
  <cp:revision>3</cp:revision>
  <dc:subject/>
  <dc:title>OFÍCIO PRESIDENTE nº 343/2014</dc:title>
</cp:coreProperties>
</file>