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3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realização de operação “tapa-buraco” na Rua Antonio Franco, Vila Santa Terezinha, Distrito de São João Nov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proporcionar melhores condições de tráfego na referida via, uma vez que a mesma se encontra com enormes buracos, conforme se constata nas fotos anexas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Obras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6/2014 - 09:01:09 0406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4:00Z</dcterms:created>
  <dc:creator>Mauracy</dc:creator>
  <dc:description/>
  <cp:keywords/>
  <dc:language>en-US</dc:language>
  <cp:lastModifiedBy>aa</cp:lastModifiedBy>
  <cp:lastPrinted>2014-06-24T09:07:00Z</cp:lastPrinted>
  <dcterms:modified xsi:type="dcterms:W3CDTF">2014-06-24T12:07:00Z</dcterms:modified>
  <cp:revision>3</cp:revision>
  <dc:subject/>
  <dc:title>OFÍCIO PRESIDENTE nº 335/2014</dc:title>
</cp:coreProperties>
</file>