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32/2014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3 de junho de 2014.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720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Tem o presente a grata satisfação de cumprimentá-lo e, na oportunidade, solicitar os bons ofícios de Vossa Senhoria no sentido de viabilizar a troca de 04 (quatro) bicos de luz e de 02 (dois) postes na Rua Leonor, Vila Vinhas, Distrito de São João Novo.</w:t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 presente solicitação se faz necessária uma vez que a falta de iluminação na referida via, vem causando inúmeros transtornos aos moradores e transeuntes da mesma.</w:t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720" w:hanging="0"/>
        <w:jc w:val="both"/>
        <w:rPr/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ÉRGIO RICARDO DE ANGELIS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D. Diretor de Planejamento da Prefeitura de 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72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3/06/2014 - 12:01:45 04058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00:00Z</dcterms:created>
  <dc:creator>Mauracy</dc:creator>
  <dc:description/>
  <cp:keywords/>
  <dc:language>en-US</dc:language>
  <cp:lastModifiedBy>aa</cp:lastModifiedBy>
  <cp:lastPrinted>2014-06-24T09:03:00Z</cp:lastPrinted>
  <dcterms:modified xsi:type="dcterms:W3CDTF">2014-06-24T12:04:00Z</dcterms:modified>
  <cp:revision>3</cp:revision>
  <dc:subject/>
  <dc:title>OFÍCIO PRESIDENTE nº 332/2014</dc:title>
</cp:coreProperties>
</file>