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23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2 de jun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Em atendimento ao pedido do Presidente da Comissão Permanente de Orçamento, Finanças e Contabilidade, comunico Vossa Excelência que estamos convidando os Senhores Diretores desta Prefeitura para participarem da Audiência Pública que será realizada no próximo dia 17 de Junho de 2014, as 9:00 horas na Câmara Municipal, em que será discutido o  Projeto de Lei de Diretrizes Orçamentárias para o Exercício de 2015, conforme exigência legal prevista na Lei Federal n° 101/2000 – Lei de Responsabilidade Fiscal.</w:t>
      </w:r>
    </w:p>
    <w:p>
      <w:pPr>
        <w:pStyle w:val="Normal"/>
        <w:spacing w:lineRule="auto" w:line="360"/>
        <w:ind w:left="-1080"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2/06/2014 - 10:33:47 03820/2014/to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23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2 de jun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Em atendimento ao pedido do Presidente da Comissão Permanente de Orçamento, Finanças e Contabilidade, </w:t>
      </w:r>
      <w:r>
        <w:rPr>
          <w:rFonts w:cs="Arial"/>
          <w:szCs w:val="24"/>
        </w:rPr>
        <w:t xml:space="preserve">venho por meio deste, convidá-lo para participar </w:t>
      </w:r>
      <w:r>
        <w:rPr>
          <w:rFonts w:cs="Tahoma" w:ascii="Tahoma" w:hAnsi="Tahoma"/>
        </w:rPr>
        <w:t>da Audiência Pública que será realizada no próximo dia 17 de Junho de 2014, as 9:00 horas na Câmara Municipal, em que será discutido o  Projeto de Lei de Diretrizes Orçamentárias para o Exercício de 2015, conforme exigência legal prevista na Lei Federal n° 101/2000 – Lei de Responsabilidade Fiscal.</w:t>
      </w:r>
    </w:p>
    <w:p>
      <w:pPr>
        <w:pStyle w:val="Normal"/>
        <w:spacing w:lineRule="auto" w:line="360"/>
        <w:ind w:left="-1080"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bCs/>
          <w:sz w:val="24"/>
        </w:rPr>
        <w:t>SÉRGIO RICARDO DE ANGELIS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Diretor do Departamento de Planejamento e Meio-ambiente da Prefeitura da Estância Turística de São Roque – SP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2/06/2014 - 10:33:47 03820/2014/tof</w:t>
      </w:r>
    </w:p>
    <w:p>
      <w:pPr>
        <w:pStyle w:val="Normal"/>
        <w:ind w:left="-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ÍCIO PRESIDENTE nº 323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2 de jun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Em atendimento ao pedido do Presidente da Comissão Permanente de Orçamento, Finanças e Contabilidade, </w:t>
      </w:r>
      <w:r>
        <w:rPr>
          <w:rFonts w:cs="Arial"/>
          <w:szCs w:val="24"/>
        </w:rPr>
        <w:t xml:space="preserve">venho por meio deste, convidá-lo para participar </w:t>
      </w:r>
      <w:r>
        <w:rPr>
          <w:rFonts w:cs="Tahoma" w:ascii="Tahoma" w:hAnsi="Tahoma"/>
        </w:rPr>
        <w:t>da Audiência Pública que será realizada no próximo dia 17 de Junho de 2014, as 9:00 horas na Câmara Municipal, em que será discutido o  Projeto de Lei de Diretrizes Orçamentárias para o Exercício de 2015, conforme exigência legal prevista na Lei Federal n° 101/2000 – Lei de Responsabilidade Fiscal.</w:t>
      </w:r>
    </w:p>
    <w:p>
      <w:pPr>
        <w:pStyle w:val="Normal"/>
        <w:spacing w:lineRule="auto" w:line="360"/>
        <w:ind w:left="-1080"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HAMILTON LUIZ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Verdana" w:ascii="Verdana" w:hAnsi="Verdana"/>
          <w:sz w:val="24"/>
        </w:rPr>
        <w:t xml:space="preserve">MD. Chefe de Divisão </w:t>
      </w:r>
      <w:r>
        <w:rPr>
          <w:rFonts w:cs="Verdana" w:ascii="Verdana" w:hAnsi="Verdana"/>
          <w:bCs/>
          <w:sz w:val="24"/>
        </w:rPr>
        <w:t xml:space="preserve">de Desenvolvimento Econômico </w:t>
      </w:r>
      <w:r>
        <w:rPr>
          <w:rFonts w:cs="Verdana" w:ascii="Verdana" w:hAnsi="Verdana"/>
          <w:sz w:val="24"/>
        </w:rPr>
        <w:t>da Prefeitura da Estância Turística de São Roque – SP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2/06/2014 - 10:33:47 03820/2014/to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ÍCIO PRESIDENTE nº 323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2 de jun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Em atendimento ao pedido do Presidente da Comissão Permanente de Orçamento, Finanças e Contabilidade, </w:t>
      </w:r>
      <w:r>
        <w:rPr>
          <w:rFonts w:cs="Arial"/>
          <w:szCs w:val="24"/>
        </w:rPr>
        <w:t xml:space="preserve">venho por meio deste, convidá-la para participar </w:t>
      </w:r>
      <w:r>
        <w:rPr>
          <w:rFonts w:cs="Tahoma" w:ascii="Tahoma" w:hAnsi="Tahoma"/>
        </w:rPr>
        <w:t>da Audiência Pública que será realizada no próximo dia 17 de Junho de 2014, as 9:00 horas na Câmara Municipal, em que será discutido o  Projeto de Lei de Diretrizes Orçamentárias para o Exercício de 2015, conforme exigência legal prevista na Lei Federal n° 101/2000 – Lei de Responsabilidade Fiscal.</w:t>
      </w:r>
    </w:p>
    <w:p>
      <w:pPr>
        <w:pStyle w:val="Normal"/>
        <w:spacing w:lineRule="auto" w:line="360"/>
        <w:ind w:left="-1080"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ÁRCIA DE JESUS NUNES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Verdana" w:ascii="Verdana" w:hAnsi="Verdana"/>
          <w:sz w:val="24"/>
        </w:rPr>
        <w:t xml:space="preserve">MD. Diretora do Departamento de </w:t>
      </w:r>
      <w:r>
        <w:rPr>
          <w:rFonts w:cs="Verdana" w:ascii="Verdana" w:hAnsi="Verdana"/>
          <w:bCs/>
          <w:sz w:val="24"/>
        </w:rPr>
        <w:t xml:space="preserve">Educação </w:t>
      </w:r>
      <w:r>
        <w:rPr>
          <w:rFonts w:cs="Verdana" w:ascii="Verdana" w:hAnsi="Verdana"/>
          <w:sz w:val="24"/>
        </w:rPr>
        <w:t>da Prefeitura da Estância Turística de São Roque – SP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2/06/2014 - 10:33:47 03820/2014/to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ÍCIO PRESIDENTE nº 323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2 de jun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Em atendimento ao pedido do Presidente da Comissão Permanente de Orçamento, Finanças e Contabilidade, </w:t>
      </w:r>
      <w:r>
        <w:rPr>
          <w:rFonts w:cs="Arial"/>
          <w:szCs w:val="24"/>
        </w:rPr>
        <w:t xml:space="preserve">venho por meio deste, convidá-la para participar </w:t>
      </w:r>
      <w:r>
        <w:rPr>
          <w:rFonts w:cs="Tahoma" w:ascii="Tahoma" w:hAnsi="Tahoma"/>
        </w:rPr>
        <w:t>da Audiência Pública que será realizada no próximo dia 17 de Junho de 2014, as 9:00 horas na Câmara Municipal, em que será discutido o  Projeto de Lei de Diretrizes Orçamentárias para o Exercício de 2015, conforme exigência legal prevista na Lei Federal n° 101/2000 – Lei de Responsabilidade Fiscal.</w:t>
      </w:r>
    </w:p>
    <w:p>
      <w:pPr>
        <w:pStyle w:val="Normal"/>
        <w:spacing w:lineRule="auto" w:line="360"/>
        <w:ind w:left="-1080"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FABÍOLA BRANDÃO AVEROLDI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Verdana" w:ascii="Verdana" w:hAnsi="Verdana"/>
          <w:sz w:val="24"/>
        </w:rPr>
        <w:t xml:space="preserve">MD. Diretora do Bem Estar Social </w:t>
      </w:r>
      <w:r>
        <w:rPr>
          <w:rFonts w:cs="Verdana" w:ascii="Verdana" w:hAnsi="Verdana"/>
          <w:bCs/>
          <w:sz w:val="24"/>
        </w:rPr>
        <w:t xml:space="preserve">de Desenvolvimento Econômico </w:t>
      </w:r>
      <w:r>
        <w:rPr>
          <w:rFonts w:cs="Verdana" w:ascii="Verdana" w:hAnsi="Verdana"/>
          <w:sz w:val="24"/>
        </w:rPr>
        <w:t>da Prefeitura da Estância Turística de São Roque – SP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2/06/2014 - 10:33:47 03820/2014/to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ÍCIO PRESIDENTE nº 323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2 de jun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Em atendimento ao pedido do Presidente da Comissão Permanente de Orçamento, Finanças e Contabilidade, </w:t>
      </w:r>
      <w:r>
        <w:rPr>
          <w:rFonts w:cs="Arial"/>
          <w:szCs w:val="24"/>
        </w:rPr>
        <w:t xml:space="preserve">venho por meio deste, convidá-lo para participar </w:t>
      </w:r>
      <w:r>
        <w:rPr>
          <w:rFonts w:cs="Tahoma" w:ascii="Tahoma" w:hAnsi="Tahoma"/>
        </w:rPr>
        <w:t>da Audiência Pública que será realizada no próximo dia 17 de Junho de 2014, as 9:00 horas na Câmara Municipal, em que será discutido o  Projeto de Lei de Diretrizes Orçamentárias para o Exercício de 2015, conforme exigência legal prevista na Lei Federal n° 101/2000 – Lei de Responsabilidade Fiscal.</w:t>
      </w:r>
    </w:p>
    <w:p>
      <w:pPr>
        <w:pStyle w:val="Normal"/>
        <w:spacing w:lineRule="auto" w:line="360"/>
        <w:ind w:left="-1080"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DR. SANDRO RIZZI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Verdana" w:ascii="Verdana" w:hAnsi="Verdana"/>
          <w:sz w:val="24"/>
        </w:rPr>
        <w:t>MD. Diretor do Departamento de Saúde</w:t>
      </w:r>
      <w:r>
        <w:rPr>
          <w:rFonts w:cs="Verdana" w:ascii="Verdana" w:hAnsi="Verdana"/>
          <w:bCs/>
          <w:sz w:val="24"/>
        </w:rPr>
        <w:t xml:space="preserve"> </w:t>
      </w:r>
      <w:r>
        <w:rPr>
          <w:rFonts w:cs="Verdana" w:ascii="Verdana" w:hAnsi="Verdana"/>
          <w:sz w:val="24"/>
        </w:rPr>
        <w:t>da Prefeitura da Estância Turística de São Roque – SP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2/06/2014 - 10:33:47 03820/2014/to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ÍCIO PRESIDENTE nº 323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2 de jun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Em atendimento ao pedido do Presidente da Comissão Permanente de Orçamento, Finanças e Contabilidade, </w:t>
      </w:r>
      <w:r>
        <w:rPr>
          <w:rFonts w:cs="Arial"/>
          <w:szCs w:val="24"/>
        </w:rPr>
        <w:t xml:space="preserve">venho por meio deste, convidá-lo para participar </w:t>
      </w:r>
      <w:r>
        <w:rPr>
          <w:rFonts w:cs="Tahoma" w:ascii="Tahoma" w:hAnsi="Tahoma"/>
        </w:rPr>
        <w:t>da Audiência Pública que será realizada no próximo dia 17 de Junho de 2014, as 9:00 horas na Câmara Municipal, em que será discutido o  Projeto de Lei de Diretrizes Orçamentárias para o Exercício de 2015, conforme exigência legal prevista na Lei Federal n° 101/2000 – Lei de Responsabilidade Fiscal.</w:t>
      </w:r>
    </w:p>
    <w:p>
      <w:pPr>
        <w:pStyle w:val="Normal"/>
        <w:spacing w:lineRule="auto" w:line="360"/>
        <w:ind w:left="-1080"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ADILSON MATTEUCCI 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Verdana" w:ascii="Verdana" w:hAnsi="Verdana"/>
          <w:sz w:val="24"/>
        </w:rPr>
        <w:t>MD. Diretor do Departamento de Obras</w:t>
      </w:r>
      <w:r>
        <w:rPr>
          <w:rFonts w:cs="Verdana" w:ascii="Verdana" w:hAnsi="Verdana"/>
          <w:bCs/>
          <w:sz w:val="24"/>
        </w:rPr>
        <w:t xml:space="preserve"> </w:t>
      </w:r>
      <w:r>
        <w:rPr>
          <w:rFonts w:cs="Verdana" w:ascii="Verdana" w:hAnsi="Verdana"/>
          <w:sz w:val="24"/>
        </w:rPr>
        <w:t>da Prefeitura da Estância Turística de São Roque – SP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2/06/2014 - 10:33:47 03820/2014/to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ÍCIO PRESIDENTE nº 323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2 de jun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Em atendimento ao pedido do Presidente da Comissão Permanente de Orçamento, Finanças e Contabilidade, </w:t>
      </w:r>
      <w:r>
        <w:rPr>
          <w:rFonts w:cs="Arial"/>
          <w:szCs w:val="24"/>
        </w:rPr>
        <w:t xml:space="preserve">venho por meio deste, convidá-la para participar </w:t>
      </w:r>
      <w:r>
        <w:rPr>
          <w:rFonts w:cs="Tahoma" w:ascii="Tahoma" w:hAnsi="Tahoma"/>
        </w:rPr>
        <w:t>da Audiência Pública que será realizada no próximo dia 17 de Junho de 2014, as 9:00 horas na Câmara Municipal, em que será discutido o  Projeto de Lei de Diretrizes Orçamentárias para o Exercício de 2015, conforme exigência legal prevista na Lei Federal n° 101/2000 – Lei de Responsabilidade Fiscal.</w:t>
      </w:r>
    </w:p>
    <w:p>
      <w:pPr>
        <w:pStyle w:val="Normal"/>
        <w:spacing w:lineRule="auto" w:line="360"/>
        <w:ind w:left="-1080"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ONISE HELENA SANCHEZ DE OLIVEIRA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Verdana" w:ascii="Verdana" w:hAnsi="Verdana"/>
          <w:sz w:val="24"/>
        </w:rPr>
        <w:t>MD. Diretora do Departamento de Finanças</w:t>
      </w:r>
      <w:r>
        <w:rPr>
          <w:rFonts w:cs="Verdana" w:ascii="Verdana" w:hAnsi="Verdana"/>
          <w:bCs/>
          <w:sz w:val="24"/>
        </w:rPr>
        <w:t xml:space="preserve"> </w:t>
      </w:r>
      <w:r>
        <w:rPr>
          <w:rFonts w:cs="Verdana" w:ascii="Verdana" w:hAnsi="Verdana"/>
          <w:sz w:val="24"/>
        </w:rPr>
        <w:t>da Prefeitura da Estância Turística de São Roque – SP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2/06/2014 - 10:33:47 03820/2014/tof</w:t>
      </w:r>
    </w:p>
    <w:p>
      <w:pPr>
        <w:pStyle w:val="Normal"/>
        <w:ind w:left="-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ÍCIO PRESIDENTE nº 323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2 de jun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Em atendimento ao pedido do Presidente da Comissão Permanente de Orçamento, Finanças e Contabilidade, </w:t>
      </w:r>
      <w:r>
        <w:rPr>
          <w:rFonts w:cs="Arial"/>
          <w:szCs w:val="24"/>
        </w:rPr>
        <w:t xml:space="preserve">venho por meio deste, convidá-lo para participar </w:t>
      </w:r>
      <w:r>
        <w:rPr>
          <w:rFonts w:cs="Tahoma" w:ascii="Tahoma" w:hAnsi="Tahoma"/>
        </w:rPr>
        <w:t>da Audiência Pública que será realizada no próximo dia 17 de Junho de 2014, as 9:00 horas na Câmara Municipal, em que será discutido o  Projeto de Lei de Diretrizes Orçamentárias para o Exercício de 2015, conforme exigência legal prevista na Lei Federal n° 101/2000 – Lei de Responsabilidade Fiscal.</w:t>
      </w:r>
    </w:p>
    <w:p>
      <w:pPr>
        <w:pStyle w:val="Normal"/>
        <w:spacing w:lineRule="auto" w:line="360"/>
        <w:ind w:left="-1080"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JOSÉ EDUARDO CHARBEL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Chefe de Gabinete da Prefeitura da Estância Turística de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 - SP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2/06/2014 - 10:33:47 03820/2014/to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ÍCIO PRESIDENTE nº 323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2 de jun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Em atendimento ao pedido do Presidente da Comissão Permanente de Orçamento, Finanças e Contabilidade, </w:t>
      </w:r>
      <w:r>
        <w:rPr>
          <w:rFonts w:cs="Arial"/>
          <w:szCs w:val="24"/>
        </w:rPr>
        <w:t xml:space="preserve">venho por meio deste, convidá-lo para participar </w:t>
      </w:r>
      <w:r>
        <w:rPr>
          <w:rFonts w:cs="Tahoma" w:ascii="Tahoma" w:hAnsi="Tahoma"/>
        </w:rPr>
        <w:t>da Audiência Pública que será realizada no próximo dia 17 de Junho de 2014, as 9:00 horas na Câmara Municipal, em que será discutido o  Projeto de Lei de Diretrizes Orçamentárias para o Exercício de 2015, conforme exigência legal prevista na Lei Federal n° 101/2000 – Lei de Responsabilidade Fiscal.</w:t>
      </w:r>
    </w:p>
    <w:p>
      <w:pPr>
        <w:pStyle w:val="Normal"/>
        <w:spacing w:lineRule="auto" w:line="360"/>
        <w:ind w:left="-1080"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60"/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60"/>
        <w:ind w:left="-108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ROQUE GABRIEL RODRIGUES</w:t>
      </w:r>
    </w:p>
    <w:p>
      <w:pPr>
        <w:pStyle w:val="Normal"/>
        <w:spacing w:lineRule="exact" w:line="360"/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D. Diretor do Departamento de Turismo, Desenvolvimento Econômico, Cultura, Esporte e Lazer da Prefeitura de </w:t>
      </w:r>
    </w:p>
    <w:p>
      <w:pPr>
        <w:pStyle w:val="Normal"/>
        <w:spacing w:lineRule="exact" w:line="360"/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- SP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2/06/2014 - 10:33:47 03820/2014/to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ÍCIO PRESIDENTE nº 323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2 de jun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Em atendimento ao pedido do Presidente da Comissão Permanente de Orçamento, Finanças e Contabilidade, </w:t>
      </w:r>
      <w:r>
        <w:rPr>
          <w:rFonts w:cs="Arial"/>
          <w:szCs w:val="24"/>
        </w:rPr>
        <w:t xml:space="preserve">venho por meio deste, convidá-lo para participar </w:t>
      </w:r>
      <w:r>
        <w:rPr>
          <w:rFonts w:cs="Tahoma" w:ascii="Tahoma" w:hAnsi="Tahoma"/>
        </w:rPr>
        <w:t>da Audiência Pública que será realizada no próximo dia 17 de Junho de 2014, as 9:00 horas na Câmara Municipal, em que será discutido o  Projeto de Lei de Diretrizes Orçamentárias para o Exercício de 2015, conforme exigência legal prevista na Lei Federal n° 101/2000 – Lei de Responsabilidade Fiscal.</w:t>
      </w:r>
    </w:p>
    <w:p>
      <w:pPr>
        <w:pStyle w:val="Normal"/>
        <w:spacing w:lineRule="auto" w:line="360"/>
        <w:ind w:left="-1080"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FLÁVIO FERNANDES RODRIGUES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Verdana" w:ascii="Verdana" w:hAnsi="Verdana"/>
          <w:sz w:val="24"/>
        </w:rPr>
        <w:t xml:space="preserve">MD. Chefe de Divisão de </w:t>
      </w:r>
      <w:r>
        <w:rPr>
          <w:rFonts w:cs="Verdana" w:ascii="Verdana" w:hAnsi="Verdana"/>
          <w:bCs/>
          <w:sz w:val="24"/>
        </w:rPr>
        <w:t>Eventos Turísticos, Esportivos e de Lazer da Prefeitura da Estância Turística de São Roque - SP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2/06/2014 - 10:33:47 03820/2014/to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ÍCIO PRESIDENTE nº 323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2 de jun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Em atendimento ao pedido do Presidente da Comissão Permanente de Orçamento, Finanças e Contabilidade, </w:t>
      </w:r>
      <w:r>
        <w:rPr>
          <w:rFonts w:cs="Arial"/>
          <w:szCs w:val="24"/>
        </w:rPr>
        <w:t xml:space="preserve">venho por meio deste, convidá-lo para participar </w:t>
      </w:r>
      <w:r>
        <w:rPr>
          <w:rFonts w:cs="Tahoma" w:ascii="Tahoma" w:hAnsi="Tahoma"/>
        </w:rPr>
        <w:t>da Audiência Pública que será realizada no próximo dia 17 de Junho de 2014, as 9:00 horas na Câmara Municipal, em que será discutido o  Projeto de Lei de Diretrizes Orçamentárias para o Exercício de 2015, conforme exigência legal prevista na Lei Federal n° 101/2000 – Lei de Responsabilidade Fiscal.</w:t>
      </w:r>
    </w:p>
    <w:p>
      <w:pPr>
        <w:pStyle w:val="Normal"/>
        <w:spacing w:lineRule="auto" w:line="360"/>
        <w:ind w:left="-1080"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ODRIGO ANTONIO PAES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Verdana" w:ascii="Verdana" w:hAnsi="Verdana"/>
          <w:sz w:val="24"/>
        </w:rPr>
        <w:t xml:space="preserve">MD. Assessor Consultor </w:t>
      </w:r>
      <w:r>
        <w:rPr>
          <w:rFonts w:cs="Verdana" w:ascii="Verdana" w:hAnsi="Verdana"/>
          <w:bCs/>
          <w:sz w:val="24"/>
        </w:rPr>
        <w:t>da Prefeitura da Estância Turística de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São Roque - SP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2/06/2014 - 10:33:47 03820/2014/tof</w:t>
      </w:r>
    </w:p>
    <w:p>
      <w:pPr>
        <w:pStyle w:val="Normal"/>
        <w:ind w:left="-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OFÍCIO PRESIDENTE nº 323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2 de jun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Em atendimento ao pedido do Presidente da Comissão Permanente de Orçamento, Finanças e Contabilidade, </w:t>
      </w:r>
      <w:r>
        <w:rPr>
          <w:rFonts w:cs="Arial"/>
          <w:szCs w:val="24"/>
        </w:rPr>
        <w:t xml:space="preserve">venho por meio deste, convidá-lo para participar </w:t>
      </w:r>
      <w:r>
        <w:rPr>
          <w:rFonts w:cs="Tahoma" w:ascii="Tahoma" w:hAnsi="Tahoma"/>
        </w:rPr>
        <w:t>da Audiência Pública que será realizada no próximo dia 17 de Junho de 2014, as 9:00 horas na Câmara Municipal, em que será discutido o  Projeto de Lei de Diretrizes Orçamentárias para o Exercício de 2015, conforme exigência legal prevista na Lei Federal n° 101/2000 – Lei de Responsabilidade Fiscal.</w:t>
      </w:r>
    </w:p>
    <w:p>
      <w:pPr>
        <w:pStyle w:val="Normal"/>
        <w:spacing w:lineRule="auto" w:line="360"/>
        <w:ind w:left="-1080"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JOSÉ DEODATO DE OLIVEIRA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Verdana" w:ascii="Verdana" w:hAnsi="Verdana"/>
          <w:sz w:val="24"/>
        </w:rPr>
        <w:t>MD. Diretor do Departamento de Administração</w:t>
      </w:r>
      <w:r>
        <w:rPr>
          <w:rFonts w:cs="Verdana" w:ascii="Verdana" w:hAnsi="Verdana"/>
          <w:bCs/>
          <w:sz w:val="24"/>
        </w:rPr>
        <w:t xml:space="preserve"> </w:t>
      </w:r>
      <w:r>
        <w:rPr>
          <w:rFonts w:cs="Verdana" w:ascii="Verdana" w:hAnsi="Verdana"/>
          <w:sz w:val="24"/>
        </w:rPr>
        <w:t>da Prefeitura da Estância Turística de São Roque – SP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2/06/2014 - 10:33:47 03820/2014/to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ÍCIO PRESIDENTE nº 323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2 de jun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Em atendimento ao pedido do Presidente da Comissão Permanente de Orçamento, Finanças e Contabilidade, </w:t>
      </w:r>
      <w:r>
        <w:rPr>
          <w:rFonts w:cs="Arial"/>
          <w:szCs w:val="24"/>
        </w:rPr>
        <w:t xml:space="preserve">venho por meio deste, convidá-lo para participar </w:t>
      </w:r>
      <w:r>
        <w:rPr>
          <w:rFonts w:cs="Tahoma" w:ascii="Tahoma" w:hAnsi="Tahoma"/>
        </w:rPr>
        <w:t>da Audiência Pública que será realizada no próximo dia 17 de Junho de 2014, as 9:00 horas na Câmara Municipal, em que será discutido o  Projeto de Lei de Diretrizes Orçamentárias para o Exercício de 2015, conforme exigência legal prevista na Lei Federal n° 101/2000 – Lei de Responsabilidade Fiscal.</w:t>
      </w:r>
    </w:p>
    <w:p>
      <w:pPr>
        <w:pStyle w:val="Normal"/>
        <w:spacing w:lineRule="auto" w:line="360"/>
        <w:ind w:left="-1080"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EYNALDO LUIS PERAZZOLLI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Verdana" w:ascii="Verdana" w:hAnsi="Verdana"/>
          <w:sz w:val="24"/>
        </w:rPr>
        <w:t>MD. Diretor do Departamento de Informática</w:t>
      </w:r>
      <w:r>
        <w:rPr>
          <w:rFonts w:cs="Verdana" w:ascii="Verdana" w:hAnsi="Verdana"/>
          <w:bCs/>
          <w:sz w:val="24"/>
        </w:rPr>
        <w:t xml:space="preserve"> </w:t>
      </w:r>
      <w:r>
        <w:rPr>
          <w:rFonts w:cs="Verdana" w:ascii="Verdana" w:hAnsi="Verdana"/>
          <w:sz w:val="24"/>
        </w:rPr>
        <w:t>da Prefeitura da Estância Turística de São Roque – SP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2/06/2014 - 10:33:47 03820/2014/tof</w:t>
      </w:r>
    </w:p>
    <w:p>
      <w:pPr>
        <w:pStyle w:val="Normal"/>
        <w:ind w:left="-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ÍCIO PRESIDENTE nº 323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2 de jun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Em atendimento ao pedido do Presidente da Comissão Permanente de Orçamento, Finanças e Contabilidade, </w:t>
      </w:r>
      <w:r>
        <w:rPr>
          <w:rFonts w:cs="Arial"/>
          <w:szCs w:val="24"/>
        </w:rPr>
        <w:t xml:space="preserve">venho por meio deste, convidá-lo para participar </w:t>
      </w:r>
      <w:r>
        <w:rPr>
          <w:rFonts w:cs="Tahoma" w:ascii="Tahoma" w:hAnsi="Tahoma"/>
        </w:rPr>
        <w:t>da Audiência Pública que será realizada no próximo dia 17 de Junho de 2014, as 9:00 horas na Câmara Municipal, em que será discutido o  Projeto de Lei de Diretrizes Orçamentárias para o Exercício de 2015, conforme exigência legal prevista na Lei Federal n° 101/2000 – Lei de Responsabilidade Fiscal.</w:t>
      </w:r>
    </w:p>
    <w:p>
      <w:pPr>
        <w:pStyle w:val="Normal"/>
        <w:spacing w:lineRule="auto" w:line="360"/>
        <w:ind w:left="-1080"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OSNI RODRIGUES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Verdana" w:ascii="Verdana" w:hAnsi="Verdana"/>
          <w:sz w:val="24"/>
        </w:rPr>
        <w:t>MD. Assessor de Gerenciamentos de Crises e Planejamento Estratégico</w:t>
      </w:r>
      <w:r>
        <w:rPr>
          <w:rFonts w:cs="Verdana" w:ascii="Verdana" w:hAnsi="Verdana"/>
          <w:bCs/>
          <w:sz w:val="24"/>
        </w:rPr>
        <w:t xml:space="preserve"> </w:t>
      </w:r>
      <w:r>
        <w:rPr>
          <w:rFonts w:cs="Verdana" w:ascii="Verdana" w:hAnsi="Verdana"/>
          <w:sz w:val="24"/>
        </w:rPr>
        <w:t>da Prefeitura da Estância Turística de São Roque – SP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2/06/2014 - 10:33:47 03820/2014/to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ÍCIO PRESIDENTE nº 323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2 de jun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Em atendimento ao pedido do Presidente da Comissão Permanente de Orçamento, Finanças e Contabilidade, </w:t>
      </w:r>
      <w:r>
        <w:rPr>
          <w:rFonts w:cs="Arial"/>
          <w:szCs w:val="24"/>
        </w:rPr>
        <w:t xml:space="preserve">venho por meio deste, convidá-lo para participar </w:t>
      </w:r>
      <w:r>
        <w:rPr>
          <w:rFonts w:cs="Tahoma" w:ascii="Tahoma" w:hAnsi="Tahoma"/>
        </w:rPr>
        <w:t>da Audiência Pública que será realizada no próximo dia 17 de Junho de 2014, as 9:00 horas na Câmara Municipal, em que será discutido o  Projeto de Lei de Diretrizes Orçamentárias para o Exercício de 2015, conforme exigência legal prevista na Lei Federal n° 101/2000 – Lei de Responsabilidade Fiscal.</w:t>
      </w:r>
    </w:p>
    <w:p>
      <w:pPr>
        <w:pStyle w:val="Normal"/>
        <w:spacing w:lineRule="auto" w:line="360"/>
        <w:ind w:left="-1080"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-1080"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OURIVAL ROSA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Inspetor Chefe da Guarda Civil Municipal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2/06/2014 - 10:33:47 03820/2014/to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ÍCIO PRESIDENTE nº 323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2 de jun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Em atendimento ao pedido do Presidente da Comissão Permanente de Orçamento, Finanças e Contabilidade, </w:t>
      </w:r>
      <w:r>
        <w:rPr>
          <w:rFonts w:cs="Arial"/>
          <w:szCs w:val="24"/>
        </w:rPr>
        <w:t xml:space="preserve">venho por meio deste, convidá-lo para participar </w:t>
      </w:r>
      <w:r>
        <w:rPr>
          <w:rFonts w:cs="Tahoma" w:ascii="Tahoma" w:hAnsi="Tahoma"/>
        </w:rPr>
        <w:t>da Audiência Pública que será realizada no próximo dia 17 de Junho de 2014, as 9:00 horas na Câmara Municipal, em que será discutido o  Projeto de Lei de Diretrizes Orçamentárias para o Exercício de 2015, conforme exigência legal prevista na Lei Federal n° 101/2000 – Lei de Responsabilidade Fiscal.</w:t>
      </w:r>
    </w:p>
    <w:p>
      <w:pPr>
        <w:pStyle w:val="Normal"/>
        <w:spacing w:lineRule="auto" w:line="360"/>
        <w:ind w:left="-1080"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/>
      </w:pPr>
      <w:r>
        <w:rPr>
          <w:rFonts w:cs="Arial"/>
          <w:b/>
          <w:szCs w:val="24"/>
        </w:rPr>
        <w:t>A</w:t>
      </w:r>
      <w:r>
        <w:rPr>
          <w:rFonts w:cs="Verdana" w:ascii="Verdana" w:hAnsi="Verdana"/>
          <w:szCs w:val="24"/>
        </w:rPr>
        <w:t>o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DR. RICARDO PERES SANTANGELO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Verdana" w:ascii="Verdana" w:hAnsi="Verdana"/>
          <w:sz w:val="24"/>
        </w:rPr>
        <w:t xml:space="preserve">MD. Diretor do Departamento Jurídico </w:t>
      </w:r>
      <w:r>
        <w:rPr>
          <w:rFonts w:cs="Verdana" w:ascii="Verdana" w:hAnsi="Verdana"/>
          <w:bCs/>
          <w:sz w:val="24"/>
        </w:rPr>
        <w:t>da Prefeitura da Estância Turística de São Roque-SP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2/06/2014 - 10:33:47 03820/2014/to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ÍCIO PRESIDENTE nº 323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2 de jun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Em atendimento ao pedido do Presidente da Comissão Permanente de Orçamento, Finanças e Contabilidade, </w:t>
      </w:r>
      <w:r>
        <w:rPr>
          <w:rFonts w:cs="Arial"/>
          <w:szCs w:val="24"/>
        </w:rPr>
        <w:t xml:space="preserve">venho por meio deste, convidá-lo para participar </w:t>
      </w:r>
      <w:r>
        <w:rPr>
          <w:rFonts w:cs="Tahoma" w:ascii="Tahoma" w:hAnsi="Tahoma"/>
        </w:rPr>
        <w:t>da Audiência Pública que será realizada no próximo dia 17 de Junho de 2014, as 9:00 horas na Câmara Municipal, em que será discutido o  Projeto de Lei de Diretrizes Orçamentárias para o Exercício de 2015, conforme exigência legal prevista na Lei Federal n° 101/2000 – Lei de Responsabilidade Fiscal.</w:t>
      </w:r>
    </w:p>
    <w:p>
      <w:pPr>
        <w:pStyle w:val="Normal"/>
        <w:spacing w:lineRule="auto" w:line="360"/>
        <w:ind w:left="-1080"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ILTON BRASIL CAVALCANTE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Verdana" w:ascii="Verdana" w:hAnsi="Verdana"/>
          <w:sz w:val="24"/>
        </w:rPr>
        <w:t xml:space="preserve">MD. </w:t>
      </w:r>
      <w:r>
        <w:rPr>
          <w:rFonts w:cs="Verdana" w:ascii="Verdana" w:hAnsi="Verdana"/>
          <w:bCs/>
          <w:sz w:val="24"/>
        </w:rPr>
        <w:t>Assessor Técnico de Gabinete da Prefeitura da Estância Turística de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São Roque-SP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2/06/2014 - 10:33:47 03820/2014/to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ÍCIO PRESIDENTE nº 323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2 de jun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Em atendimento ao pedido do Presidente da Comissão Permanente de Orçamento, Finanças e Contabilidade, </w:t>
      </w:r>
      <w:r>
        <w:rPr>
          <w:rFonts w:cs="Arial"/>
          <w:szCs w:val="24"/>
        </w:rPr>
        <w:t xml:space="preserve">venho por meio deste, convidá-lo para participar </w:t>
      </w:r>
      <w:r>
        <w:rPr>
          <w:rFonts w:cs="Tahoma" w:ascii="Tahoma" w:hAnsi="Tahoma"/>
        </w:rPr>
        <w:t>da Audiência Pública que será realizada no próximo dia 17 de Junho de 2014, as 9:00 horas na Câmara Municipal, em que será discutido o  Projeto de Lei de Diretrizes Orçamentárias para o Exercício de 2015, conforme exigência legal prevista na Lei Federal n° 101/2000 – Lei de Responsabilidade Fiscal.</w:t>
      </w:r>
    </w:p>
    <w:p>
      <w:pPr>
        <w:pStyle w:val="Normal"/>
        <w:spacing w:lineRule="auto" w:line="360"/>
        <w:ind w:left="-1080"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ICARDO TOSI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Verdana" w:ascii="Verdana" w:hAnsi="Verdana"/>
          <w:sz w:val="24"/>
        </w:rPr>
        <w:t xml:space="preserve">MD. </w:t>
      </w:r>
      <w:r>
        <w:rPr>
          <w:rFonts w:cs="Verdana" w:ascii="Verdana" w:hAnsi="Verdana"/>
          <w:bCs/>
          <w:sz w:val="24"/>
        </w:rPr>
        <w:t>Chefe de Divisão de Agricultura da Prefeitura da Estância Turística de São Roque-SP</w:t>
      </w:r>
    </w:p>
    <w:p>
      <w:pPr>
        <w:pStyle w:val="Normal"/>
        <w:spacing w:lineRule="exact" w:line="300"/>
        <w:ind w:left="-1080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2/06/2014 - 10:33:47 03820/2014/tof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26:00Z</dcterms:created>
  <dc:creator>Mauracy</dc:creator>
  <dc:description/>
  <cp:keywords/>
  <dc:language>en-US</dc:language>
  <cp:lastModifiedBy>aa</cp:lastModifiedBy>
  <cp:lastPrinted>2014-06-12T11:00:00Z</cp:lastPrinted>
  <dcterms:modified xsi:type="dcterms:W3CDTF">2014-06-12T14:29:00Z</dcterms:modified>
  <cp:revision>3</cp:revision>
  <dc:subject/>
  <dc:title>OFÍCIO PRESIDENTE nº 323/2014</dc:title>
</cp:coreProperties>
</file>