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1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colocação de duas coberturas em locais que os estudantes esperam a Van Escolar na Estrada da Lagoa, Bairro São João Velho, Distrito de São João Novo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atender a reivindicação dos pais de alunos que utilizam o referido transporte, pois seus filhos ficam expostos as condições climáticas enquanto aguardam a chegada da van esco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6/2014 - 08:48:39 0375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Mauracy</dc:creator>
  <dc:description/>
  <cp:keywords/>
  <dc:language>en-US</dc:language>
  <cp:lastModifiedBy>aa</cp:lastModifiedBy>
  <cp:lastPrinted>2014-06-10T10:00:00Z</cp:lastPrinted>
  <dcterms:modified xsi:type="dcterms:W3CDTF">2014-06-10T13:00:00Z</dcterms:modified>
  <cp:revision>3</cp:revision>
  <dc:subject/>
  <dc:title>OFÍCIO PRESIDENTE nº 315/2014</dc:title>
</cp:coreProperties>
</file>