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1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jun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right="193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viabilizar a colocação de duas coberturas em locais que os estudantes esperam a Van Escolar na Estrada do Paiol, Distrito de São João Novo.</w:t>
      </w:r>
    </w:p>
    <w:p>
      <w:pPr>
        <w:pStyle w:val="Normal"/>
        <w:spacing w:lineRule="auto" w:line="360"/>
        <w:ind w:left="-900"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left="-900"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 presente solicitação visa atender a reivindicação dos pais de alunos que utilizam o referido transporte, pois seus filhos ficam expostos as condições climáticas enquanto aguardam a chegada da van escol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900"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ILSON MATTEUCCI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D. Diretor de Obras da Prefeitur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0/06/2014 - 08:44:02 03755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57:00Z</dcterms:created>
  <dc:creator>Mauracy</dc:creator>
  <dc:description/>
  <cp:keywords/>
  <dc:language>en-US</dc:language>
  <cp:lastModifiedBy>aa</cp:lastModifiedBy>
  <cp:lastPrinted>2014-06-10T09:53:00Z</cp:lastPrinted>
  <dcterms:modified xsi:type="dcterms:W3CDTF">2014-06-10T12:58:00Z</dcterms:modified>
  <cp:revision>3</cp:revision>
  <dc:subject/>
  <dc:title>OFÍCIO PRESIDENTE nº 313/2014</dc:title>
</cp:coreProperties>
</file>