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Senhoria, junto ao setor competente, visando à troca de lâmpada queimada em frente ao imóvel nº 659 da Rua Cezarino, Distrito de Maylasky.</w:t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para a segurança dos moradores, pois a escuridão que toma conta do referido local, à noite, aumenta os riscos de ocorrências de acidentes e de crimes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º. VLADIMIR ISMAEL NETTO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4 - 13:44:16 0372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1:00Z</dcterms:created>
  <dc:creator>Mauracy</dc:creator>
  <dc:description/>
  <cp:keywords/>
  <dc:language>en-US</dc:language>
  <cp:lastModifiedBy>cpd</cp:lastModifiedBy>
  <dcterms:modified xsi:type="dcterms:W3CDTF">2014-06-06T16:54:00Z</dcterms:modified>
  <cp:revision>5</cp:revision>
  <dc:subject/>
  <dc:title>OFÍCIO PRESIDENTE nº 312/2014</dc:title>
</cp:coreProperties>
</file>