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na oportunidade solicitar os bons ofícios de Vossa Senhoria, junto ao setor competente, </w:t>
      </w:r>
      <w:r>
        <w:rPr>
          <w:rFonts w:cs="Arial" w:ascii="Arial" w:hAnsi="Arial"/>
          <w:b/>
          <w:sz w:val="24"/>
        </w:rPr>
        <w:t>visando à poda de galhos de árvore localizada em frente ao imóvel nº 212, da Rua Elisa dos Santos Nunes, ao lado da “casa do Levi”</w:t>
      </w: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em razão do alto risco de acidentes, pois os galhos da referida árvore estão forçando a fiação elétrica e ameaçando rompê-la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ARDO TOS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4 - 13:43:09 0372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45:00Z</dcterms:created>
  <dc:creator>Mauracy</dc:creator>
  <dc:description/>
  <cp:keywords/>
  <dc:language>en-US</dc:language>
  <cp:lastModifiedBy>cpd</cp:lastModifiedBy>
  <dcterms:modified xsi:type="dcterms:W3CDTF">2014-06-06T16:50:00Z</dcterms:modified>
  <cp:revision>7</cp:revision>
  <dc:subject/>
  <dc:title>OFÍCIO PRESIDENTE nº 311/2014</dc:title>
</cp:coreProperties>
</file>