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310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5 de jun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Tem o presente a grata satisfação de cumprimentá-lo e, na oportunidade agradecer a Vossa Senhoria por receber o nosso Município com tanto carinho, sempre que possível estaremos presentes na cidade de Pirapora do Bom Jesus. Agradeço também pelo convite feito a minha pessoa para participar das Missas em sua paróqu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DRE SILVIO ANDREI RODRIGUES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ÓQUIA SANTUÁRIO DO BOM JESUS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rgo da Matriz, s/nº, Centro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rapora do Bom Jesus – SP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06.550-00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5/06/2014 - 16:29:33 03695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53:00Z</dcterms:created>
  <dc:creator>Mauracy</dc:creator>
  <dc:description/>
  <cp:keywords/>
  <dc:language>en-US</dc:language>
  <cp:lastModifiedBy>aa</cp:lastModifiedBy>
  <cp:lastPrinted>2014-06-06T09:59:00Z</cp:lastPrinted>
  <dcterms:modified xsi:type="dcterms:W3CDTF">2014-06-06T12:59:00Z</dcterms:modified>
  <cp:revision>3</cp:revision>
  <dc:subject/>
  <dc:title>OFÍCIO PRESIDENTE nº 310/2014</dc:title>
</cp:coreProperties>
</file>