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164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>Solicita construção de campo de futebol no Bairro Goianã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>O Vereador que esta subscreve INDICA ao Excelentíssimo Senhor Prefeito Municipal, seus bons ofícios junto ao setor competente, visando à construção de campo de futebol no Bairro Goianã.</w:t>
      </w:r>
    </w:p>
    <w:p>
      <w:pPr>
        <w:pStyle w:val="Normal"/>
        <w:spacing w:lineRule="exact" w:line="320"/>
        <w:ind w:firstLine="3420"/>
        <w:jc w:val="both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Indent"/>
        <w:ind w:left="283" w:firstLine="3420"/>
        <w:rPr/>
      </w:pPr>
      <w:r>
        <w:rPr/>
        <w:t>Trata-se de medida de grande alcance social e que a comunidade aguarda há muito tempo.</w:t>
      </w:r>
    </w:p>
    <w:p>
      <w:pPr>
        <w:pStyle w:val="TextBody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left="3420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59:00Z</dcterms:created>
  <dc:creator>claudio</dc:creator>
  <dc:description/>
  <cp:keywords/>
  <dc:language>en-US</dc:language>
  <cp:lastModifiedBy>claudio</cp:lastModifiedBy>
  <dcterms:modified xsi:type="dcterms:W3CDTF">2008-01-09T12:59:00Z</dcterms:modified>
  <cp:revision>1</cp:revision>
  <dc:subject/>
  <dc:title>INDICAÇÃO Nº 140/2007</dc:title>
</cp:coreProperties>
</file>