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08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junto ao Departamento competente no sentido de que seja providenciada a colocação de uma cobertura em local que os estudantes esperam a Van Escolar na Estrada da Lagoa, Distrito de São João Novo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visa atender a reivindicação dos pais de alunos, moradores da referida via, uma vez que seus filhos ficam expostos as condições climáticas enquanto aguardam a van escola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6/2014 - 15:02:00 03626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9:00Z</dcterms:created>
  <dc:creator>Mauracy</dc:creator>
  <dc:description/>
  <cp:keywords/>
  <dc:language>en-US</dc:language>
  <cp:lastModifiedBy>aa</cp:lastModifiedBy>
  <cp:lastPrinted>2014-06-04T10:20:00Z</cp:lastPrinted>
  <dcterms:modified xsi:type="dcterms:W3CDTF">2014-06-04T14:59:00Z</dcterms:modified>
  <cp:revision>3</cp:revision>
  <dc:subject/>
  <dc:title>OFÍCIO PRESIDENTE nº 308/2014</dc:title>
</cp:coreProperties>
</file>