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0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PRESIDENTE nº 307/2014</w:t>
      </w:r>
    </w:p>
    <w:p>
      <w:pPr>
        <w:pStyle w:val="TextBodyIndent"/>
        <w:ind w:left="-90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nho de 2014.</w:t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-9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902" w:firstLine="3402"/>
        <w:jc w:val="both"/>
        <w:rPr/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, junto ao setor competente, no sentido de viabilizar uma autorização para a empresa Benfica (ônibus 105 – Cruz Grande) prolongar seu trajeto em 2 km dentro do Município de São Roque.</w:t>
      </w:r>
    </w:p>
    <w:p>
      <w:pPr>
        <w:pStyle w:val="Normal"/>
        <w:spacing w:lineRule="exact" w:line="320"/>
        <w:ind w:left="-902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-902" w:firstLine="3402"/>
        <w:jc w:val="both"/>
        <w:rPr/>
      </w:pPr>
      <w:r>
        <w:rPr>
          <w:rFonts w:cs="Tahoma" w:ascii="Tahoma" w:hAnsi="Tahoma"/>
          <w:sz w:val="24"/>
        </w:rPr>
        <w:t xml:space="preserve">A presente solicitação tem por objetivo atender a reivindicação dos moradores da Estrada da Lagoa (conforme documento anexo), uma vez que o referido transporte coletivo pertence ao Município de Itapevi, o impossibilitando de trafegar até o término da referida via, obrigando os moradores da mesma a caminharem até o ponto que o transporte os espera, sendo muito distante de suas residências. </w:t>
      </w:r>
    </w:p>
    <w:p>
      <w:pPr>
        <w:pStyle w:val="Heading7"/>
        <w:ind w:left="-902"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left="-902" w:right="0" w:firstLine="3402"/>
        <w:rPr/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-90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-90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auto" w:line="24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24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6/2014 - 14:48:01 03625/2014/tof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5:00Z</dcterms:created>
  <dc:creator>Mauracy</dc:creator>
  <dc:description/>
  <cp:keywords/>
  <dc:language>en-US</dc:language>
  <cp:lastModifiedBy>cpd</cp:lastModifiedBy>
  <cp:lastPrinted>2014-06-04T12:17:00Z</cp:lastPrinted>
  <dcterms:modified xsi:type="dcterms:W3CDTF">2014-06-04T15:47:00Z</dcterms:modified>
  <cp:revision>3</cp:revision>
  <dc:subject/>
  <dc:title>OFÍCIO PRESIDENTE nº 307/2014</dc:title>
</cp:coreProperties>
</file>