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rovidências urgentes para a formalização de convênio entre o município de São Roque e instituições especializadas no tratamento de dependência química, visando atender mulheres que buscam recupera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rovidências urgentes para a formalização de convênio entre o município de São Roque e instituições especializadas no tratamento de dependência química, visando atender mulheres que buscam recuperação, com enfoque principalmente naquelas que também são mães e se encontram em situação de vulnerabilidade so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acompanhamento de demandas da população, constatei a ausência de convênio municipal para atendimento de mulheres dependentes químicas, o que tem gerado grandes desafios para aquelas que buscam tratamento. A situação é ainda mais delicada para mães que, além do processo de recuperação, precisam manter os laços familiares e, muitas vezes, atender às necessidades de seus filhos, como a amamen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-S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ção de convênio com clínicas especializadas na internação e tratamento de mulheres dependentes quím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 programa municipal voltado ao suporte integral para mulheres usuárias de drogas, com atenção especial para aquelas que possuem filh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medidas que garantam atendimento humanizado e adequado para essa população vulner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aumento no índice de mulheres usuárias de drogas e as consequências sociais desse fenômeno reforçam a necessidade de políticas públicas específicas. Mulheres mães enfrentam desafios adicionais, pois, além da luta contra a dependência, lidam com a responsabilidade de cuidar de seus filh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 imprescindível que o município adote medidas para garantir que essas mulheres tenham acesso a tratamento adequado, promovendo a recuperação, a reinserção social e a manutenção dos laços familiares. A legislação brasileira contempla iniciativas de proteção à mulher e à família, sendo oportuna a implementação de um convênio que atenda às necessidades do público feminino em situação de vulnerabili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ÇÕES FIN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a urgência deste pedido e a relevância de assegurar que mulheres em nosso município tenham acesso a um tratamento digno, refletindo diretamente na qualidade de vida de suas famílias e na construção de uma sociedade mais ju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56 1798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05:00Z</dcterms:modified>
  <cp:revision>269</cp:revision>
  <dc:subject/>
  <dc:title/>
</cp:coreProperties>
</file>